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4067;&amp;#24335;&amp;#33021;&amp;#2830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4067;&amp;#24335;&amp;#33021;&amp;#2830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4067;&amp;#24335;&amp;#33021;&amp;#2830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70.html"&gt;http://www.cction.com/report/202307/374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98;&amp;#24067;&amp;#24335;&amp;#33021;&amp;#28304;&amp;#26159;&amp;#26368;&amp;#33021;&amp;#20307;&amp;#29616;&amp;#33410;&amp;#33021;&amp;#12289;&amp;#20943;&amp;#25490;&amp;#12289;&amp;#23433;&amp;#20840;&amp;#12289;&amp;#28789;&amp;#27963;&amp;#31561;&amp;#22810;&amp;#37325;&amp;#20248;&amp;#28857;&amp;#30340;&amp;#33021;&amp;#28304;&amp;#21457;&amp;#23637;&amp;#26041;&amp;#24335;&amp;#65292;&amp;#19988;&amp;ldquo;&amp;#21313;&amp;#20108;&amp;#20116;&amp;rdquo;&amp;#35268;&amp;#21010;&amp;#26126;&amp;#30830;&amp;#25552;&amp;#20986;&amp;#65292;&amp;#20419;&amp;#36827;&amp;#20998;&amp;#24067;&amp;#24335;&amp;#33021;&amp;#28304;&amp;#31995;&amp;#32479;&amp;#30340;&amp;#25512;&amp;#24191;&amp;#24212;&amp;#29992;&amp;#12290;&amp;#22240;&amp;#27492;&amp;#65292;&amp;#22269;&amp;#20869;&amp;#20248;&amp;#31168;&amp;#30340;&amp;#20998;&amp;#24067;&amp;#24335;&amp;#33021;&amp;#28304;&amp;#34892;&amp;#19994;&amp;#20225;&amp;#19994;&amp;#24840;&amp;#26469;&amp;#24840;&amp;#37325;&amp;#35270;&amp;#23545;&amp;#34892;&amp;#19994;&amp;#24066;&amp;#22330;&amp;#30340;&amp;#30740;&amp;#31350;&amp;#65292;&amp;#29305;&amp;#21035;&amp;#26159;&amp;#23545;&amp;#20844;&amp;#21496;&amp;#21457;&amp;#23637;&amp;#29615;&amp;#22659;&amp;#21644;&amp;#38656;&amp;#27714;&amp;#36235;&amp;#21183;&amp;#21464;&amp;#21270;&amp;#30340;&amp;#28145;&amp;#20837;&amp;#30740;&amp;#31350;&amp;#12290;&lt;/div&gt;  &lt;div&gt;&amp;#20013;&amp;#20225;&amp;#39038;&amp;#38382;&amp;#32593;&amp;#21457;&amp;#24067;&amp;#30340;&amp;#12298;2023-2029&amp;#24180;&amp;#20013;&amp;#22269;&amp;#20998;&amp;#24067;&amp;#24335;&amp;#33021;&amp;#28304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998;&amp;#24067;&amp;#24335;&amp;#33021;&amp;#28304;&amp;#34892;&amp;#19994;&amp;#25237;&amp;#36164;&amp;#26426;&amp;#20250;&amp;#21078;&amp;#26512;&lt;/div&gt;  &lt;div&gt;1.1 &amp;#20998;&amp;#24067;&amp;#24335;&amp;#33021;&amp;#28304;&amp;#29305;&amp;#28857;&amp;#27010;&amp;#36848;&lt;/div&gt;  &lt;div&gt;1.1.1 &amp;#20998;&amp;#24067;&amp;#24335;&amp;#33021;&amp;#28304;&amp;#23450;&amp;#20041;&lt;/div&gt;  &lt;div&gt;1.1.2 &amp;#20998;&amp;#24067;&amp;#24335;&amp;#33021;&amp;#28304;&amp;#29420;&amp;#29305;&amp;#20248;&amp;#21183;&lt;/div&gt;  &lt;div&gt;1.1.3 &amp;#20998;&amp;#24067;&amp;#24335;&amp;#33021;&amp;#28304;&amp;#36866;&amp;#29992;&amp;#33539;&amp;#22260;&lt;/div&gt;  &lt;div&gt;&amp;#65288;1&amp;#65289;&amp;#27004;&amp;#23431;&amp;#22411;&lt;/div&gt;  &lt;div&gt;&amp;#65288;2&amp;#65289;&amp;#21306;&amp;#22495;&amp;#22411;&lt;/div&gt;  &lt;div&gt;1.2 &amp;#20998;&amp;#24067;&amp;#24335;&amp;#33021;&amp;#28304;&amp;#34892;&amp;#19994;&amp;#25237;&amp;#36164;&amp;#29305;&amp;#24615;&lt;/div&gt;  &lt;div&gt;1.2.1 &amp;#20998;&amp;#24067;&amp;#24335;&amp;#33021;&amp;#28304;&amp;#34892;&amp;#19994;&amp;#36827;&amp;#20837;&amp;#22721;&amp;#22418;&lt;/div&gt;  &lt;div&gt;&amp;#65288;1&amp;#65289;&amp;#25919;&amp;#31574;&amp;#22721;&amp;#22418;&lt;/div&gt;  &lt;div&gt;&amp;#65288;2&amp;#65289;&amp;#25216;&amp;#26415;&amp;#22721;&amp;#22418;&lt;/div&gt;  &lt;div&gt;&amp;#65288;3&amp;#65289;&amp;#24066;&amp;#22330;&amp;#22721;&amp;#22418;&lt;/div&gt;  &lt;div&gt;1.2.2 &amp;#20998;&amp;#24067;&amp;#24335;&amp;#33021;&amp;#28304;&amp;#34892;&amp;#19994;&amp;#30408;&amp;#21033;&amp;#27169;&amp;#24335;&lt;/div&gt;  &lt;div&gt;&amp;#65288;1&amp;#65289;&amp;#34892;&amp;#19994;&amp;#30408;&amp;#21033;&amp;#28857;&amp;#20998;&amp;#26512;&lt;/div&gt;  &lt;div&gt;&amp;#65288;2&amp;#65289;&amp;#34892;&amp;#19994;&amp;#30408;&amp;#21033;&amp;#27169;&amp;#24335;&amp;#20998;&amp;#26512;&lt;/div&gt;  &lt;div&gt;&amp;#65288;3&amp;#65289;&amp;#34892;&amp;#19994;&amp;#30408;&amp;#21033;&amp;#27169;&amp;#24335;&amp;#21019;&amp;#26032;&amp;#20998;&amp;#26512;&lt;/div&gt;  &lt;div&gt;1.2.3 &amp;#20998;&amp;#24067;&amp;#24335;&amp;#33021;&amp;#28304;&amp;#34892;&amp;#19994;&amp;#25237;&amp;#36164;&amp;#39118;&amp;#38505;&lt;/div&gt;  &lt;div&gt;&amp;#65288;1&amp;#65289;&amp;#25919;&amp;#31574;&amp;#39118;&amp;#38505;&amp;#20998;&amp;#26512;&lt;/div&gt;  &lt;div&gt;&amp;#65288;2&amp;#65289;&amp;#25216;&amp;#26415;&amp;#39118;&amp;#38505;&amp;#20998;&amp;#26512;&lt;/div&gt;  &lt;div&gt;&amp;#65288;3&amp;#65289;&amp;#24066;&amp;#22330;&amp;#39118;&amp;#38505;&amp;#20998;&amp;#26512;&lt;/div&gt;  &lt;div&gt;1.3 &amp;#20998;&amp;#24067;&amp;#24335;&amp;#33021;&amp;#28304;&amp;#34892;&amp;#19994;&amp;#29616;&amp;#29366;&amp;#35780;&amp;#26512;&lt;/div&gt;  &lt;div&gt;1.3.1 &amp;#20998;&amp;#24067;&amp;#24335;&amp;#33021;&amp;#28304;&amp;#21457;&amp;#23637;&amp;#29616;&amp;#29366;&amp;#20998;&amp;#26512;&lt;/div&gt;  &lt;div&gt;1.3.2 &amp;#20998;&amp;#24067;&amp;#24335;&amp;#33021;&amp;#28304;&amp;#34892;&amp;#19994;&amp;#29983;&amp;#21629;&amp;#21608;&amp;#26399;&lt;/div&gt;  &lt;div&gt;1.3.3 &amp;#20998;&amp;#24067;&amp;#24335;&amp;#33021;&amp;#28304;&amp;#34892;&amp;#19994;&amp;#21457;&amp;#23637;&amp;#29305;&amp;#28857;&lt;/div&gt;  &lt;div&gt;1.4 &amp;#20998;&amp;#24067;&amp;#24335;&amp;#33021;&amp;#28304;&amp;#34892;&amp;#19994;&amp;#21457;&amp;#23637;&amp;#26426;&amp;#20250;&amp;#21078;&amp;#26512;&lt;/div&gt;  &lt;div&gt;1.4.1 &amp;#33021;&amp;#28304;&amp;#32467;&amp;#26500;&amp;#35843;&amp;#25972;&lt;/div&gt;  &lt;div&gt;&amp;#65288;1&amp;#65289;&amp;#20013;&amp;#22269;&amp;#33021;&amp;#28304;&amp;#32467;&amp;#26500;&amp;#19982;&amp;#19990;&amp;#30028;&amp;#33021;&amp;#28304;&amp;#32467;&amp;#26500;&amp;#30340;&amp;#24046;&amp;#24322;&lt;/div&gt;  &lt;div&gt;&amp;#65288;2&amp;#65289;&amp;#20013;&amp;#22269;&amp;#33021;&amp;#28304;&amp;#28040;&amp;#36153;&amp;#32467;&amp;#26500;&amp;#35268;&amp;#21010;&lt;/div&gt;  &lt;div&gt;1.4.2 &amp;#20005;&amp;#23803;&amp;#33021;&amp;#28304;&amp;#29615;&amp;#22659;&amp;#24418;&amp;#21183;&lt;/div&gt;  &lt;div&gt;1.4.3 &amp;#21487;&amp;#20877;&amp;#29983;&amp;#33021;&amp;#28304;&amp;#21457;&amp;#23637;&lt;/div&gt;  &lt;div&gt;1.4.4 &amp;#24314;&amp;#31435;&amp;#26234;&amp;#33021;&amp;#21270;&amp;#33021;&amp;#28304;&amp;#32593;&amp;#32476;&lt;/div&gt;  &lt;div&gt;1.4.5 &amp;#38750;&amp;#24120;&amp;#35268;&amp;#22825;&amp;#28982;&amp;#27668;&amp;#21457;&amp;#23637;&lt;/div&gt;  &lt;div&gt;&amp;#65288;1&amp;#65289;&amp;#19990;&amp;#30028;&amp;#38750;&amp;#24120;&amp;#35268;&amp;#22825;&amp;#28982;&amp;#27668;&lt;/div&gt;  &lt;div&gt;&amp;#65288;2&amp;#65289;&amp;#20013;&amp;#22269;&amp;#38750;&amp;#24120;&amp;#35268;&amp;#22825;&amp;#28982;&amp;#27668;&amp;#36164;&amp;#28304;&lt;/div&gt;  &lt;div&gt;1.5 &amp;#20998;&amp;#24067;&amp;#24335;&amp;#33021;&amp;#28304;&amp;#34892;&amp;#19994;&amp;#21457;&amp;#23637;&amp;#21069;&amp;#26223;&amp;#39044;&amp;#27979;&lt;/div&gt;  &lt;div&gt;1.5.1 &amp;#20998;&amp;#24067;&amp;#24335;&amp;#33021;&amp;#28304;&amp;#34892;&amp;#19994;&amp;#21457;&amp;#23637;&amp;#26426;&amp;#36935;&lt;/div&gt;  &lt;div&gt;&amp;#65288;1&amp;#65289;&amp;#30456;&amp;#20851;&amp;#25919;&amp;#31574;&amp;#25903;&amp;#25345;&lt;/div&gt;  &lt;div&gt;&amp;#65288;2&amp;#65289;&amp;#22269;&amp;#38469;&amp;#23454;&amp;#36341;&amp;#32463;&amp;#39564;&amp;#20511;&amp;#37492;&lt;/div&gt;  &lt;div&gt;1.5.2 &amp;#20998;&amp;#24067;&amp;#24335;&amp;#33021;&amp;#28304;&amp;#34892;&amp;#19994;&amp;#21457;&amp;#23637;&amp;#29942;&amp;#39048;&lt;/div&gt;  &lt;div&gt;&amp;#65288;1&amp;#65289;&amp;#32463;&amp;#27982;&amp;#26041;&amp;#38754;&amp;#30340;&amp;#38556;&amp;#30861;&amp;#21644;&amp;#29942;&amp;#39048;&lt;/div&gt;  &lt;div&gt;&amp;#65288;2&amp;#65289;&amp;#33021;&amp;#28304;&amp;#25919;&amp;#31574;&amp;#26041;&amp;#38754;&amp;#30340;&amp;#38556;&amp;#30861;&amp;#21644;&amp;#29942;&amp;#39048;&lt;/div&gt;  &lt;div&gt;&amp;#65288;3&amp;#65289;&amp;#24182;&amp;#32593;&amp;#26041;&amp;#38754;&amp;#30340;&amp;#38556;&amp;#30861;&amp;#21644;&amp;#29942;&amp;#39048;&lt;/div&gt;  &lt;div&gt;&amp;#65288;4&amp;#65289;&amp;#20307;&amp;#21046;&amp;#26041;&amp;#38754;&amp;#30340;&amp;#38556;&amp;#30861;&amp;#21644;&amp;#29942;&amp;#39048;&lt;/div&gt;  &lt;div&gt;&amp;#65288;5&amp;#65289;&amp;#34892;&amp;#25919;&amp;#35768;&amp;#21487;&amp;#30340;&amp;#38556;&amp;#30861;&amp;#21644;&amp;#29942;&amp;#39048;&lt;/div&gt;  &lt;div&gt;&amp;#65288;6&amp;#65289;&amp;#34701;&amp;#36164;&amp;#26041;&amp;#38754;&amp;#30340;&amp;#38556;&amp;#30861;&amp;#21644;&amp;#29942;&amp;#39048;&lt;/div&gt;  &lt;div&gt;&amp;#65288;7&amp;#65289;&amp;#30005;&amp;#21147;&amp;#24066;&amp;#22330;&amp;#21450;&amp;#35745;&amp;#37327;&amp;#26041;&amp;#38754;&amp;#30340;&amp;#38556;&amp;#30861;&amp;#21644;&amp;#29942;&amp;#39048;&lt;/div&gt;  &lt;div&gt;&amp;#65288;8&amp;#65289;&amp;#20854;&amp;#20182;&amp;#38382;&amp;#39064;&amp;#30340;&amp;#38556;&amp;#30861;&amp;#21644;&amp;#29942;&amp;#39048;&lt;/div&gt;  &lt;div&gt;1.5.3 &amp;#20998;&amp;#24067;&amp;#24335;&amp;#33021;&amp;#28304;&amp;#34892;&amp;#19994;&amp;#21069;&amp;#26223;&amp;#39044;&amp;#27979;&lt;/div&gt;  &lt;div&gt;&amp;nbsp;&lt;/div&gt;  &lt;div&gt;&amp;#31532;2&amp;#31456;&amp;#65306;&amp;#20998;&amp;#24067;&amp;#24335;&amp;#33021;&amp;#28304;&amp;#34892;&amp;#19994;&amp;#25237;&amp;#36164;&amp;#27169;&amp;#24335;&amp;#20998;&amp;#26512;&lt;/div&gt;  &lt;div&gt;2.1 &amp;#20998;&amp;#24067;&amp;#24335;&amp;#33021;&amp;#28304;&amp;#25237;&amp;#36164;&amp;#24314;&amp;#35774;&amp;#38454;&amp;#27573;&amp;#27169;&amp;#24335;&lt;/div&gt;  &lt;div&gt;2.1.1 &amp;#25237;&amp;#24314;&amp;#38454;&amp;#27573;&amp;#20027;&amp;#35201;&amp;#24037;&amp;#20316;&lt;/div&gt;  &lt;div&gt;2.1.2 &amp;#25237;&amp;#24314;&amp;#38454;&amp;#27573;&amp;#30456;&amp;#20851;&amp;#24066;&amp;#22330;&amp;#20027;&amp;#20307;&lt;/div&gt;  &lt;div&gt;&amp;#65288;1&amp;#65289;&amp;#25919;&amp;#24220;&amp;#37096;&amp;#38376;&lt;/div&gt;  &lt;div&gt;&amp;#65288;2&amp;#65289;&amp;#35774;&amp;#22791;&amp;#20379;&amp;#24212;&amp;#21830;&lt;/div&gt;  &lt;div&gt;&amp;#65288;3&amp;#65289;&amp;#20998;&amp;#24067;&amp;#24335;&amp;#33021;&amp;#28304;&amp;#25237;&amp;#36164;&amp;#21830;&lt;/div&gt;  &lt;div&gt;&amp;#65288;4&amp;#65289;&amp;#33410;&amp;#33021;&amp;#26381;&amp;#21153;&amp;#20844;&amp;#21496;&lt;/div&gt;  &lt;div&gt;&amp;#65288;5&amp;#65289;&amp;#20998;&amp;#24067;&amp;#24335;&amp;#33021;&amp;#28304;&amp;#29992;&amp;#25143;&lt;/div&gt;  &lt;div&gt;2.1.3 &amp;#20998;&amp;#24067;&amp;#24335;&amp;#33021;&amp;#28304;&amp;#25237;&amp;#24314;&amp;#27169;&amp;#24335;&lt;/div&gt;  &lt;div&gt;&amp;#65288;1&amp;#65289;&amp;#29420;&amp;#31435;&amp;#25237;&amp;#36164;&amp;#27169;&amp;#24335;&lt;/div&gt;  &lt;div&gt;&amp;#65288;2&amp;#65289;&amp;#21512;&amp;#20316;&amp;#25237;&amp;#36164;&amp;#27169;&amp;#24335;&lt;/div&gt;  &lt;div&gt;2.2 &amp;#20998;&amp;#24067;&amp;#24335;&amp;#33021;&amp;#28304;&amp;#36816;&amp;#32500;&amp;#38454;&amp;#27573;&amp;#27169;&amp;#24335;&lt;/div&gt;  &lt;div&gt;2.2.1 &amp;#36816;&amp;#32500;&amp;#38454;&amp;#27573;&amp;#20027;&amp;#35201;&amp;#24037;&amp;#20316;&lt;/div&gt;  &lt;div&gt;2.2.2 &amp;#36816;&amp;#32500;&amp;#38454;&amp;#27573;&amp;#30456;&amp;#20851;&amp;#24066;&amp;#22330;&amp;#20027;&amp;#20307;&lt;/div&gt;  &lt;div&gt;&amp;#65288;1&amp;#65289;&amp;#25919;&amp;#24220;&amp;#37096;&amp;#38376;&lt;/div&gt;  &lt;div&gt;&amp;#65288;2&amp;#65289;&amp;#33410;&amp;#33021;&amp;#26381;&amp;#21153;&amp;#20844;&amp;#21496;&lt;/div&gt;  &lt;div&gt;&amp;#65288;3&amp;#65289;&amp;#19987;&amp;#19994;&amp;#36816;&amp;#32500;&amp;#20844;&amp;#21496;&lt;/div&gt;  &lt;div&gt;&amp;#65288;4&amp;#65289;&amp;#35774;&amp;#22791;&amp;#20379;&amp;#24212;&amp;#21830;&lt;/div&gt;  &lt;div&gt;&amp;#65288;5&amp;#65289;&amp;#20998;&amp;#24067;&amp;#24335;&amp;#33021;&amp;#28304;&amp;#29992;&amp;#25143;&lt;/div&gt;  &lt;div&gt;2.2.3 &amp;#20998;&amp;#24067;&amp;#24335;&amp;#33021;&amp;#28304;&amp;#36816;&amp;#32500;&amp;#27169;&amp;#24335;&lt;/div&gt;  &lt;div&gt;&amp;#65288;1&amp;#65289;&amp;#29420;&amp;#31435;&amp;#36816;&amp;#32500;&amp;#27169;&amp;#24335;&lt;/div&gt;  &lt;div&gt;&amp;#65288;2&amp;#65289;&amp;#23436;&amp;#20840;&amp;#22996;&amp;#22806;&amp;#27169;&amp;#24335;&lt;/div&gt;  &lt;div&gt;&amp;#65288;3&amp;#65289;&amp;#32852;&amp;#21512;&amp;#36816;&amp;#32500;&amp;#27169;&amp;#24335;&lt;/div&gt;  &lt;div&gt;&amp;nbsp;&lt;/div&gt;  &lt;div&gt;&amp;#31532;3&amp;#31456;&amp;#65306;&amp;#20998;&amp;#24067;&amp;#24335;&amp;#33021;&amp;#28304;&amp;#34892;&amp;#19994;&amp;#21830;&amp;#19994;&amp;#27169;&amp;#24335;&amp;#21019;&amp;#26032;&amp;#20998;&amp;#26512;&lt;/div&gt;  &lt;div&gt;3.1 &amp;#20998;&amp;#24067;&amp;#24335;&amp;#33021;&amp;#28304;&amp;#20256;&amp;#32479;&amp;#36816;&amp;#33829;&amp;#27169;&amp;#24335;&amp;#20998;&amp;#26512;&lt;/div&gt;  &lt;div&gt;3.1.1 &amp;#19994;&amp;#20027;&amp;#25237;&amp;#36164;+&amp;#26085;&amp;#24120;&amp;#32500;&amp;#25252;&amp;#29305;&amp;#28857;&amp;#20998;&amp;#26512;&lt;/div&gt;  &lt;div&gt;3.1.2 &amp;#19994;&amp;#20027;&amp;#25237;&amp;#36164;+&amp;#26085;&amp;#24120;&amp;#32500;&amp;#25252;&amp;#36866;&amp;#29992;&amp;#33539;&amp;#22260;&lt;/div&gt;  &lt;div&gt;3.1.3 &amp;#19994;&amp;#20027;&amp;#25237;&amp;#36164;+&amp;#26085;&amp;#24120;&amp;#32500;&amp;#25252;&amp;#24330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19987;&amp;#19994;&amp;#21270;&amp;#33021;&amp;#28304;&amp;#26381;&amp;#21153;&amp;#20844;&amp;#21496;&amp;#30340;&amp;#20171;&amp;#20837;&lt;/div&gt;  &lt;div&gt;3.2.1 &amp;#19987;&amp;#19994;&amp;#21270;&amp;#33021;&amp;#28304;&amp;#26381;&amp;#21153;&amp;#20844;&amp;#21496;&amp;#21547;&amp;#20041;&lt;/div&gt;  &lt;div&gt;3.2.2 &amp;#19987;&amp;#19994;&amp;#21270;&amp;#33021;&amp;#28304;&amp;#26381;&amp;#21153;&amp;#20844;&amp;#21496;&amp;#21457;&amp;#23637;&amp;#38656;&amp;#27714;&lt;/div&gt;  &lt;div&gt;3.2.3 &amp;#19987;&amp;#19994;&amp;#21270;&amp;#33021;&amp;#28304;&amp;#26381;&amp;#21153;&amp;#20844;&amp;#21496;&amp;#21457;&amp;#23637;&amp;#20248;&amp;#21183;&lt;/div&gt;  &lt;div&gt;3.3 &amp;#19987;&amp;#19994;&amp;#21270;&amp;#33021;&amp;#28304;&amp;#26381;&amp;#21153;&amp;#21830;&amp;#19994;&amp;#27169;&amp;#24335;&amp;#30340;&amp;#29305;&amp;#28857;&lt;/div&gt;  &lt;div&gt;3.3.1 &amp;#19987;&amp;#19994;&amp;#21270;&amp;#33021;&amp;#28304;&amp;#26381;&amp;#21153;&amp;#23545;&amp;#21508;&amp;#26041;&amp;#30340;&amp;#21033;&amp;#30410;&lt;/div&gt;  &lt;div&gt;&amp;#65288;1&amp;#65289;&amp;#23545;&amp;#25919;&amp;#24220;&amp;#30340;&amp;#21033;&amp;#30410;&lt;/div&gt;  &lt;div&gt;&amp;#65288;2&amp;#65289;&amp;#24320;&amp;#21457;&amp;#21830;&amp;#30340;&amp;#21033;&amp;#30410;&lt;/div&gt;  &lt;div&gt;&amp;#65288;3&amp;#65289;&amp;#29992;&amp;#25143;&amp;#30340;&amp;#21033;&amp;#30410;&lt;/div&gt;  &lt;div&gt;&amp;#65288;4&amp;#65289;&amp;#33021;&amp;#28304;&amp;#26381;&amp;#21153;&amp;#21830;&amp;#33258;&amp;#36523;&amp;#30340;&amp;#21033;&amp;#30410;&lt;/div&gt;  &lt;div&gt;3.3.2 &amp;#19987;&amp;#19994;&amp;#21270;&amp;#33021;&amp;#28304;&amp;#26381;&amp;#21153;&amp;#21830;&amp;#19994;&amp;#27169;&amp;#24335;&amp;#29305;&amp;#28857;&lt;/div&gt;  &lt;div&gt;3.4 &amp;#19987;&amp;#19994;&amp;#21270;&amp;#33021;&amp;#28304;&amp;#26381;&amp;#21153;&amp;#21830;&amp;#19994;&amp;#27169;&amp;#24335;&amp;#31867;&amp;#22411;&lt;/div&gt;  &lt;div&gt;3.4.1 &amp;#19968;&amp;#20307;&amp;#21270;&amp;#33021;&amp;#28304;&amp;#26381;&amp;#21153;&amp;#27169;&amp;#24335;&lt;/div&gt;  &lt;div&gt;&amp;#65288;1&amp;#65289;&amp;#19968;&amp;#20307;&amp;#21270;&amp;#33021;&amp;#28304;&amp;#26381;&amp;#21153;&amp;#27169;&amp;#24335;&amp;#27010;&amp;#36848;&lt;/div&gt;  &lt;div&gt;&amp;#65288;2&amp;#65289;&amp;#19968;&amp;#20307;&amp;#21270;&amp;#33021;&amp;#28304;&amp;#26381;&amp;#21153;&amp;#27169;&amp;#24335;&amp;#36816;&amp;#20316;&amp;#35201;&amp;#27714;&lt;/div&gt;  &lt;div&gt;&amp;#65288;3&amp;#65289;&amp;#19968;&amp;#20307;&amp;#21270;&amp;#33021;&amp;#28304;&amp;#26381;&amp;#21153;&amp;#27169;&amp;#24335;&amp;#20856;&amp;#22411;&amp;#26696;&amp;#20363;&lt;/div&gt;  &lt;div&gt;3.4.2 &amp;#19968;&amp;#31449;&amp;#24335;&amp;#33021;&amp;#28304;&amp;#31649;&amp;#29702;&amp;#27169;&amp;#24335;&lt;/div&gt;  &lt;div&gt;3.4.3 &amp;#33021;&amp;#28304;&amp;#21672;&amp;#35810;&amp;#21644;&amp;#33410;&amp;#33021;&amp;#25913;&amp;#36896;&amp;#27169;&amp;#24335;&lt;/div&gt;  &lt;div&gt;3.5 &amp;#19987;&amp;#19994;&amp;#21270;&amp;#33021;&amp;#28304;&amp;#26381;&amp;#21153;&amp;#19994;&amp;#21153;&amp;#27169;&amp;#24335;&amp;#20998;&amp;#26512;&lt;/div&gt;  &lt;div&gt;3.5.1 EPC&amp;#24635;&amp;#25215;&amp;#21253;&amp;#27169;&amp;#24335;&lt;/div&gt;  &lt;div&gt;&amp;#65288;1&amp;#65289;EPC&amp;#27169;&amp;#24335;&amp;#29305;&amp;#28857;&amp;#20998;&amp;#26512;&lt;/div&gt;  &lt;div&gt;&amp;#65288;2&amp;#65289;EPC&amp;#27169;&amp;#24335;&amp;#36816;&amp;#20316;&amp;#27969;&amp;#31243;&lt;/div&gt;  &lt;div&gt;&amp;#65288;3&amp;#65289;EPC&amp;#27169;&amp;#24335;&amp;#36866;&amp;#29992;&amp;#26465;&amp;#20214;&lt;/div&gt;  &lt;div&gt;&amp;#65288;4&amp;#65289;&amp;#20998;&amp;#24067;&amp;#24335;&amp;#33021;&amp;#28304;EPC&amp;#27169;&amp;#24335;&amp;#24212;&amp;#29992;&amp;#26696;&amp;#20363;&lt;/div&gt;  &lt;div&gt;3.5.2 EMC&amp;#27169;&amp;#24335;&amp;#20998;&amp;#26512;&lt;/div&gt;  &lt;div&gt;&amp;#65288;1&amp;#65289;EMC&amp;#27169;&amp;#24335;&amp;#29305;&amp;#28857;&amp;#20998;&amp;#26512;&lt;/div&gt;  &lt;div&gt;&amp;#65288;2&amp;#65289;EMC&amp;#27169;&amp;#24335;&amp;#36816;&amp;#20316;&amp;#27969;&amp;#31243;&lt;/div&gt;  &lt;div&gt;&amp;#65288;3&amp;#65289;EMC&amp;#27169;&amp;#24335;&amp;#24212;&amp;#29992;&amp;#39046;&amp;#22495;&lt;/div&gt;  &lt;div&gt;&amp;#65288;4&amp;#65289;EMC&amp;#27169;&amp;#24335;&amp;#31867;&amp;#22411;&amp;#20998;&amp;#26512;&lt;/div&gt;  &lt;div&gt;&amp;#65288;5&amp;#65289;&amp;#20998;&amp;#24067;&amp;#24335;&amp;#33021;&amp;#28304;EMC&amp;#27169;&amp;#24335;&amp;#24212;&amp;#29992;&amp;#24773;&amp;#20917;&lt;/div&gt;  &lt;div&gt;3.5.3 BOT&amp;#27169;&amp;#24335;&amp;#20998;&amp;#26512;&lt;/div&gt;  &lt;div&gt;&amp;#65288;1&amp;#65289;BOT&amp;#27169;&amp;#24335;&amp;#31616;&amp;#20171;&lt;/div&gt;  &lt;div&gt;&amp;#65288;2&amp;#65289;BOT&amp;#27169;&amp;#24335;&amp;#36866;&amp;#29992;&amp;#33539;&amp;#22260;&lt;/div&gt;  &lt;div&gt;&amp;#65288;3&amp;#65289;BOT&amp;#27169;&amp;#24335;&amp;#20248;&amp;#28857;&amp;#20998;&amp;#26512;&lt;/div&gt;  &lt;div&gt;&amp;#65288;4&amp;#65289;BOT&amp;#27169;&amp;#24335;&amp;#36816;&amp;#20316;&amp;#27969;&amp;#31243;&lt;/div&gt;  &lt;div&gt;&amp;#65288;5&amp;#65289;BOT&amp;#27169;&amp;#24335;&amp;#25104;&amp;#21151;&amp;#22240;&amp;#32032;&lt;/div&gt;  &lt;div&gt;&amp;#65288;6&amp;#65289;&amp;#20998;&amp;#24067;&amp;#24335;&amp;#33021;&amp;#28304;BOT&amp;#27169;&amp;#24335;&amp;#24212;&amp;#29992;&amp;#26696;&amp;#20363;&lt;/div&gt;  &lt;div&gt;3.5.4 BOO&amp;#27169;&amp;#24335;&amp;#20998;&amp;#26512;&lt;/div&gt;  &lt;div&gt;&amp;#65288;1&amp;#65289;BOO&amp;#27169;&amp;#24335;&amp;#31616;&amp;#20171;&lt;/div&gt;  &lt;div&gt;&amp;#65288;2&amp;#65289;BOO&amp;#27169;&amp;#24335;&amp;#20248;&amp;#28857;&amp;#20998;&amp;#26512;&lt;/div&gt;  &lt;div&gt;&amp;#65288;3&amp;#65289;BOO&amp;#27169;&amp;#24335;&amp;#32467;&amp;#26500;&amp;#26694;&amp;#26550;&lt;/div&gt;  &lt;div&gt;&amp;#65288;4&amp;#65289;BOO&amp;#27169;&amp;#24335;&amp;#36816;&amp;#20316;&amp;#27969;&amp;#31243;&lt;/div&gt;  &lt;div&gt;&amp;#65288;5&amp;#65289;&amp;#20998;&amp;#24067;&amp;#24335;&amp;#33021;&amp;#28304;BOO&amp;#27169;&amp;#24335;&amp;#24212;&amp;#29992;&amp;#24773;&amp;#20917;&lt;/div&gt;  &lt;div&gt;3.5.5 BOOT&amp;#27169;&amp;#24335;&amp;#20998;&amp;#26512;&lt;/div&gt;  &lt;div&gt;&amp;#65288;1&amp;#65289;BOOT&amp;#27169;&amp;#24335;&amp;#31616;&amp;#20171;&lt;/div&gt;  &lt;div&gt;&amp;#65288;2&amp;#65289;BOOT&amp;#27169;&amp;#24335;&amp;#29305;&amp;#28857;&amp;#20998;&amp;#26512;&lt;/div&gt;  &lt;div&gt;&amp;#65288;3&amp;#65289;BOOT&amp;#27169;&amp;#24335;&amp;#36816;&amp;#20316;&amp;#27969;&amp;#31243;&lt;/div&gt;  &lt;div&gt;&amp;#65288;4&amp;#65289;&amp;#20998;&amp;#24067;&amp;#24335;&amp;#33021;&amp;#28304;BOOT&amp;#27169;&amp;#24335;&amp;#24212;&amp;#29992;&amp;#24773;&amp;#20917;&lt;/div&gt;  &lt;div&gt;3.5.6 BT&amp;#27169;&amp;#24335;&amp;#20998;&amp;#26512;&lt;/div&gt;  &lt;div&gt;&amp;#65288;1&amp;#65289;BT&amp;#27169;&amp;#24335;&amp;#31616;&amp;#20171;&lt;/div&gt;  &lt;div&gt;&amp;#65288;2&amp;#65289;BT&amp;#27169;&amp;#24335;&amp;#29305;&amp;#24449;&amp;#20998;&amp;#26512;&lt;/div&gt;  &lt;div&gt;&amp;#65288;3&amp;#65289;BT&amp;#27169;&amp;#24335;&amp;#36816;&amp;#20316;&amp;#27969;&amp;#31243;&lt;/div&gt;  &lt;div&gt;&amp;#65288;4&amp;#65289;BT&amp;#27169;&amp;#24335;&amp;#36866;&amp;#29992;&amp;#33539;&amp;#22260;&lt;/div&gt;  &lt;div&gt;&amp;#65288;5&amp;#65289;&amp;#20998;&amp;#24067;&amp;#24335;&amp;#33021;&amp;#28304;BT&amp;#27169;&amp;#24335;&amp;#24212;&amp;#29992;&amp;#24773;&amp;#20917;&lt;/div&gt;  &lt;div&gt;3.5.7 PPP&amp;#27169;&amp;#24335;&amp;#20998;&amp;#26512;&lt;/div&gt;  &lt;div&gt;&amp;#65288;1&amp;#65289;PPP&amp;#27169;&amp;#24335;&amp;#31616;&amp;#20171;&lt;/div&gt;  &lt;div&gt;&amp;#65288;2&amp;#65289;PPP&amp;#27169;&amp;#24335;&amp;#29305;&amp;#24449;&amp;#20998;&amp;#26512;&lt;/div&gt;  &lt;div&gt;&amp;#65288;3&amp;#65289;PPP&amp;#27169;&amp;#24335;&amp;#36816;&amp;#20316;&amp;#27969;&amp;#31243;&lt;/div&gt;  &lt;div&gt;&amp;#65288;4&amp;#65289;PPP&amp;#27169;&amp;#24335;&amp;#36816;&amp;#20316;&amp;#30446;&amp;#26631;&lt;/div&gt;  &lt;div&gt;&amp;#65288;5&amp;#65289;&amp;#20998;&amp;#24067;&amp;#24335;&amp;#33021;&amp;#28304;PPP&amp;#27169;&amp;#24335;&amp;#24212;&amp;#29992;&amp;#24773;&amp;#20917;&lt;/div&gt;  &lt;div&gt;&amp;nbsp;&lt;/div&gt;  &lt;div&gt;&amp;#31532;4&amp;#31456;&amp;#65306;&amp;#20998;&amp;#24067;&amp;#24335;&amp;#33021;&amp;#28304;&amp;#31995;&amp;#32479;&amp;#21457;&amp;#23637;&amp;#27169;&amp;#24335;&amp;#21450;&amp;#35774;&amp;#35745;&amp;#20248;&amp;#21270;&lt;/div&gt;  &lt;div&gt;4.1 &amp;#20998;&amp;#24067;&amp;#24335;&amp;#33021;&amp;#28304;&amp;#31995;&amp;#32479;&amp;#21457;&amp;#23637;&amp;#27169;&amp;#24335;&lt;/div&gt;  &lt;div&gt;4.1.1 &amp;#20998;&amp;#24067;&amp;#24335;&amp;#33021;&amp;#28304;&amp;#31995;&amp;#32479;&amp;#24037;&amp;#20316;&amp;#21407;&amp;#29702;&lt;/div&gt;  &lt;div&gt;4.1.2 &amp;#20998;&amp;#24067;&amp;#24335;&amp;#33021;&amp;#28304;&amp;#31995;&amp;#32479;&amp;#21457;&amp;#23637;&amp;#24418;&amp;#24335;&lt;/div&gt;  &lt;div&gt;4.1.3 &amp;#20998;&amp;#24067;&amp;#24335;&amp;#33021;&amp;#28304;&amp;#31995;&amp;#32479;&amp;#21457;&amp;#23637;&amp;#27169;&amp;#24335;&lt;/div&gt;  &lt;div&gt;4.2 &amp;#20998;&amp;#24067;&amp;#24335;&amp;#33021;&amp;#28304;&amp;#31995;&amp;#32479;&amp;#21457;&amp;#23637;&amp;#21382;&amp;#31243;&lt;/div&gt;  &lt;div&gt;4.2.1 &amp;#31532;&amp;#19968;&amp;#20195;&amp;#20998;&amp;#24067;&amp;#24335;&amp;#33021;&amp;#28304;&amp;#31995;&amp;#32479;&lt;/div&gt;  &lt;div&gt;4.2.2 &amp;#31532;&amp;#20108;&amp;#20195;&amp;#20998;&amp;#24067;&amp;#24335;&amp;#33021;&amp;#28304;&amp;#31995;&amp;#32479;&lt;/div&gt;  &lt;div&gt;4.2.3 &amp;#31532;&amp;#19977;&amp;#20195;&amp;#20998;&amp;#24067;&amp;#24335;&amp;#33021;&amp;#28304;&amp;#31995;&amp;#32479;&lt;/div&gt;  &lt;div&gt;4.3 &amp;#20998;&amp;#24067;&amp;#24335;&amp;#33021;&amp;#28304;&amp;#31995;&amp;#32479;&amp;#30340;&amp;#35774;&amp;#35745;&amp;#20248;&amp;#21270;&lt;/div&gt;  &lt;div&gt;4.3.1 &amp;#20998;&amp;#24067;&amp;#24335;&amp;#33021;&amp;#28304;&amp;#31995;&amp;#32479;&amp;#35774;&amp;#35745;&amp;#21407;&amp;#21017;&lt;/div&gt;  &lt;div&gt;&amp;#65288;1&amp;#65289;&amp;#31995;&amp;#32479;&amp;#20351;&amp;#29992;&amp;#29575;&amp;#26368;&amp;#22823;&amp;#21270;&lt;/div&gt;  &lt;div&gt;&amp;#65288;2&amp;#65289;&amp;#33021;&amp;#28304;&amp;#21033;&amp;#29992;&amp;#25928;&amp;#29575;&amp;#26368;&amp;#22823;&amp;#21270;&lt;/div&gt;  &lt;div&gt;4.3.2 &amp;#20998;&amp;#24067;&amp;#24335;&amp;#33021;&amp;#28304;&amp;#31995;&amp;#32479;&amp;#30340;&amp;#35774;&amp;#35745;&lt;/div&gt;  &lt;div&gt;&amp;#65288;1&amp;#65289;&amp;#29992;&amp;#25143;&amp;#36127;&amp;#33655;&lt;/div&gt;  &lt;div&gt;&amp;#65288;2&amp;#65289;&amp;#31995;&amp;#32479;&amp;#23481;&amp;#37327;&lt;/div&gt;  &lt;div&gt;&amp;#65288;3&amp;#65289;&amp;#19982;&amp;ldquo;&amp;#20004;&amp;#32593;&amp;rdquo;&amp;#24182;&amp;#32852;&amp;#65292;&amp;#20114;&amp;#20026;&amp;#25903;&amp;#25745;&amp;#21644;&amp;#34917;&amp;#20805;&lt;/div&gt;  &lt;div&gt;&amp;#65288;4&amp;#65289;&amp;#30005;&amp;#21147;&amp;#20379;&amp;#24212;&amp;#20248;&amp;#21270;&lt;/div&gt;  &lt;div&gt;4.4 &amp;#20998;&amp;#24067;&amp;#24335;&amp;#33021;&amp;#28304;&amp;#31995;&amp;#32479;&amp;#35774;&amp;#22791;&amp;#36873;&amp;#22411;&amp;#20248;&amp;#21270;&lt;/div&gt;  &lt;div&gt;4.4.1 &amp;#33976;&amp;#27773;&amp;#36718;&amp;#26426;&amp;#30340;&amp;#36873;&amp;#22411;&lt;/div&gt;  &lt;div&gt;4.4.2 &amp;#29123;&amp;#27668;&amp;#36718;&amp;#26426;&amp;#30340;&amp;#36873;&amp;#22411;&lt;/div&gt;  &lt;div&gt;4.4.3 &amp;#20313;&amp;#28909;&amp;#22238;&amp;#25910;&amp;#35774;&amp;#22791;&amp;#36873;&amp;#22411;&amp;#21450;&amp;#20313;&amp;#28909;&amp;#21033;&amp;#29992;&amp;#27169;&amp;#24335;&lt;/div&gt;  &lt;div&gt;4.5 &amp;#20998;&amp;#24067;&amp;#24335;&amp;#33021;&amp;#28304;&amp;#39033;&amp;#30446;&amp;#30005;&amp;#21147;&amp;#31995;&amp;#32479;&amp;#32463;&amp;#33829;&amp;#27169;&amp;#24335;&lt;/div&gt;  &lt;div&gt;4.5.1 &amp;#24182;&amp;#32593;&amp;#19978;&amp;#32593;&lt;/div&gt;  &lt;div&gt;4.5.2 &amp;#24182;&amp;#32593;&amp;#19981;&amp;#19978;&amp;#32593;&lt;/div&gt;  &lt;div&gt;4.5.3 &amp;#23616;&amp;#37096;&amp;#20351;&amp;#29992;&amp;#30005;&amp;#32593;&lt;/div&gt;  &lt;div&gt;4.5.4 &amp;#29420;&amp;#31435;&amp;#36816;&amp;#34892;&lt;/div&gt;  &lt;div&gt;&amp;nbsp;&lt;/div&gt;  &lt;div&gt;&amp;#31532;5&amp;#31456;&amp;#65306;&amp;#20998;&amp;#24067;&amp;#24335;&amp;#33021;&amp;#28304;&amp;#31995;&amp;#32479;&amp;#31867;&amp;#22411;&amp;#21450;&amp;#39033;&amp;#30446;&amp;#26696;&amp;#20363;&amp;#20998;&amp;#26512;&lt;/div&gt;  &lt;div&gt;5.1 &amp;#20998;&amp;#24067;&amp;#24335;&amp;#33021;&amp;#28304;&amp;#31995;&amp;#32479;&amp;#31867;&amp;#22411;&amp;#21450;&amp;#29305;&amp;#28857;&lt;/div&gt;  &lt;div&gt;5.1.1 &amp;#27004;&amp;#23431;&amp;#24335;&amp;#20998;&amp;#24067;&amp;#24335;&amp;#33021;&amp;#28304;&amp;#65288;BCHP&amp;#65289;&lt;/div&gt;  &lt;div&gt;&amp;#65288;1&amp;#65289;&amp;#27004;&amp;#23431;&amp;#24335;&amp;#20998;&amp;#24067;&amp;#33021;&amp;#28304;&amp;#36866;&amp;#29992;&amp;#33539;&amp;#22260;&lt;/div&gt;  &lt;div&gt;&amp;#65288;2&amp;#65289;&amp;#27004;&amp;#23431;&amp;#24335;&amp;#20998;&amp;#24067;&amp;#33021;&amp;#28304;&amp;#21457;&amp;#23637;&amp;#29616;&amp;#29366;&lt;/div&gt;  &lt;div&gt;&amp;#65288;3&amp;#65289;&amp;#27004;&amp;#23431;&amp;#24335;&amp;#20998;&amp;#24067;&amp;#33021;&amp;#28304;&amp;#21457;&amp;#23637;&amp;#21069;&amp;#26223;&lt;/div&gt;  &lt;div&gt;5.1.2 &amp;#21306;&amp;#22495;&amp;#24615;&amp;#20998;&amp;#24067;&amp;#24335;&amp;#33021;&amp;#28304;&amp;#65288;DCHP&amp;#65289;&lt;/div&gt;  &lt;div&gt;&amp;#65288;1&amp;#65289;&amp;#21306;&amp;#22495;&amp;#24615;&amp;#20998;&amp;#24067;&amp;#24335;&amp;#33021;&amp;#28304;&amp;#36866;&amp;#29992;&amp;#33539;&amp;#22260;&lt;/div&gt;  &lt;div&gt;&amp;#65288;2&amp;#65289;&amp;#21306;&amp;#22495;&amp;#24615;&amp;#20998;&amp;#24067;&amp;#24335;&amp;#33021;&amp;#28304;&amp;#35268;&amp;#21010;&amp;#26041;&amp;#27861;&lt;/div&gt;  &lt;div&gt;&amp;#65288;3&amp;#65289;&amp;#21306;&amp;#22495;&amp;#24615;&amp;#20998;&amp;#24067;&amp;#24335;&amp;#33021;&amp;#28304;&amp;#21457;&amp;#23637;&amp;#21069;&amp;#26223;&lt;/div&gt;  &lt;div&gt;5.2 &amp;#27004;&amp;#23431;&amp;#24335;&amp;#20998;&amp;#24067;&amp;#24335;&amp;#33021;&amp;#28304;&amp;#39033;&amp;#30446;&amp;#26696;&amp;#20363;&lt;/div&gt;  &lt;div&gt;5.2.1 &amp;#27494;&amp;#27721;&amp;#21019;&amp;#24847;&amp;#22825;&amp;#22320;&amp;#20998;&amp;#24067;&amp;#24335;&amp;#33021;&amp;#28304;&amp;#39033;&amp;#30446;&lt;/div&gt;  &lt;div&gt;&amp;#65288;1&amp;#65289;&amp;#39033;&amp;#30446;&amp;#22522;&amp;#26412;&amp;#24773;&amp;#20917;&amp;#31616;&amp;#20171;&lt;/div&gt;  &lt;div&gt;&amp;#65288;2&amp;#65289;&amp;#39033;&amp;#30446;&amp;#25216;&amp;#26415;&amp;#26041;&amp;#26696;&amp;#20998;&amp;#26512;&lt;/div&gt;  &lt;div&gt;&amp;#65288;3&amp;#65289;&amp;#39033;&amp;#30446;&amp;#35774;&amp;#22791;&amp;#36873;&amp;#22411;&amp;#20998;&amp;#26512;&lt;/div&gt;  &lt;div&gt;&amp;#65288;4&amp;#65289;&amp;#39033;&amp;#30446;&amp;#36816;&amp;#3489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&amp;#19978;&amp;#28023;&amp;#28006;&amp;#19996;&amp;#22269;&amp;#38469;&amp;#26426;&amp;#22330;&amp;#33021;&amp;#28304;&amp;#20013;&amp;#24515;&amp;#39033;&amp;#30446;&lt;/div&gt;  &lt;div&gt;&amp;#65288;1&amp;#65289;&amp;#39033;&amp;#30446;&amp;#22522;&amp;#26412;&amp;#24773;&amp;#20917;&amp;#31616;&amp;#20171;&lt;/div&gt;  &lt;div&gt;&amp;#65288;2&amp;#65289;&amp;#39033;&amp;#30446;&amp;#25216;&amp;#26415;&amp;#26041;&amp;#26696;&amp;#20998;&amp;#26512;&lt;/div&gt;  &lt;div&gt;&amp;#65288;3&amp;#65289;&amp;#39033;&amp;#30446;&amp;#35774;&amp;#22791;&amp;#36873;&amp;#22411;&amp;#20998;&amp;#26512;&lt;/div&gt;  &lt;div&gt;&amp;#65288;4&amp;#65289;&amp;#39033;&amp;#30446;&amp;#24037;&amp;#20316;&amp;#27969;&amp;#31243;&amp;#20998;&amp;#26512;&lt;/div&gt;  &lt;div&gt;&amp;#65288;5&amp;#65289;&amp;#39033;&amp;#30446;&amp;#36816;&amp;#34892;&amp;#25928;&amp;#30410;&amp;#20998;&amp;#26512;&lt;/div&gt;  &lt;div&gt;&amp;#65288;6&amp;#65289;&amp;#39033;&amp;#30446;&amp;#25237;&amp;#36164;&amp;#22238;&amp;#25253;&amp;#20998;&amp;#26512;&lt;/div&gt;  &lt;div&gt;5.2.3 &amp;#21271;&amp;#20140;&amp;#29123;&amp;#27668;&amp;#38598;&amp;#22242;&amp;#25351;&amp;#25381;&amp;#35843;&amp;#24230;&amp;#20013;&amp;#24515;&amp;#39033;&amp;#30446;&lt;/div&gt;  &lt;div&gt;&amp;#65288;1&amp;#65289;&amp;#39033;&amp;#30446;&amp;#22522;&amp;#26412;&amp;#24773;&amp;#20917;&amp;#31616;&amp;#20171;&lt;/div&gt;  &lt;div&gt;&amp;#65288;2&amp;#65289;&amp;#39033;&amp;#30446;&amp;#25216;&amp;#26415;&amp;#26041;&amp;#26696;&amp;#20998;&amp;#26512;&lt;/div&gt;  &lt;div&gt;&amp;#65288;3&amp;#65289;&amp;#39033;&amp;#30446;&amp;#35774;&amp;#22791;&amp;#36873;&amp;#22411;&amp;#20998;&amp;#26512;&lt;/div&gt;  &lt;div&gt;&amp;#65288;4&amp;#65289;&amp;#39033;&amp;#30446;&amp;#36816;&amp;#34892;&amp;#24773;&amp;#20917;&amp;#20998;&amp;#26512;&lt;/div&gt;  &lt;div&gt;&amp;#65288;5&amp;#65289;&amp;#39033;&amp;#30446;&amp;#25237;&amp;#36164;&amp;#22238;&amp;#25253;&amp;#20998;&amp;#26512;&lt;/div&gt;  &lt;div&gt;5.3 &amp;#21306;&amp;#22495;&amp;#24615;&amp;#20998;&amp;#24067;&amp;#24335;&amp;#33021;&amp;#28304;&amp;#39033;&amp;#30446;&amp;#26696;&amp;#20363;&lt;/div&gt;  &lt;div&gt;5.3.1 &amp;#24191;&amp;#24030;&amp;#22823;&amp;#23398;&amp;#22478;&amp;#20998;&amp;#24067;&amp;#24335;&amp;#33021;&amp;#28304;&amp;#39033;&amp;#30446;&lt;/div&gt;  &lt;div&gt;&amp;#65288;1&amp;#65289;&amp;#39033;&amp;#30446;&amp;#24314;&amp;#35774;&amp;#32972;&amp;#26223;&amp;#31616;&amp;#20171;&lt;/div&gt;  &lt;div&gt;&amp;#65288;2&amp;#65289;&amp;#39033;&amp;#30446;&amp;#22522;&amp;#26412;&amp;#24773;&amp;#20917;&amp;#31616;&amp;#20171;&lt;/div&gt;  &lt;div&gt;&amp;#65288;3&amp;#65289;&amp;#39033;&amp;#30446;&amp;#25216;&amp;#26415;&amp;#26041;&amp;#26696;&amp;#20998;&amp;#26512;&lt;/div&gt;  &lt;div&gt;&amp;#65288;4&amp;#65289;&amp;#39033;&amp;#30446;&amp;#35774;&amp;#22791;&amp;#36873;&amp;#22411;&amp;#20998;&amp;#26512;&lt;/div&gt;  &lt;div&gt;&amp;#65288;5&amp;#65289;&amp;#39033;&amp;#30446;&amp;#36816;&amp;#34892;&amp;#25928;&amp;#30410;&amp;#20998;&amp;#26512;&lt;/div&gt;  &lt;div&gt;5.3.2 &amp;#26032;&amp;#34425;&amp;#26725;&amp;#21307;&amp;#23398;&amp;#20013;&amp;#24515;&amp;#39033;&amp;#30446;&lt;/div&gt;  &lt;div&gt;&amp;#65288;1&amp;#65289;&amp;#39033;&amp;#30446;&amp;#24314;&amp;#35774;&amp;#32972;&amp;#26223;&amp;#31616;&amp;#20171;&lt;/div&gt;  &lt;div&gt;&amp;#65288;2&amp;#65289;&amp;#39033;&amp;#30446;&amp;#25216;&amp;#26415;&amp;#26041;&amp;#26696;&amp;#20998;&amp;#26512;&lt;/div&gt;  &lt;div&gt;&amp;#65288;3&amp;#65289;&amp;#39033;&amp;#30446;&amp;#36816;&amp;#34892;&amp;#25928;&amp;#30410;&amp;#20998;&amp;#26512;&lt;/div&gt;  &lt;div&gt;&amp;#65288;4&amp;#65289;&amp;#39033;&amp;#30446;&amp;#25237;&amp;#36164;&amp;#22238;&amp;#25253;&amp;#20998;&amp;#26512;&lt;/div&gt;  &lt;div&gt;5.3.3 &amp;#22825;&amp;#27941;&amp;#20013;&amp;#26032;&amp;#29983;&amp;#24577;&amp;#22478;&amp;#26234;&amp;#24935;&amp;#33021;&amp;#28304;&amp;#31995;&amp;#32479;&lt;/div&gt;  &lt;div&gt;&amp;#65288;1&amp;#65289;&amp;#39033;&amp;#30446;&amp;#22522;&amp;#26412;&amp;#24773;&amp;#20917;&amp;#31616;&amp;#20171;&lt;/div&gt;  &lt;div&gt;&amp;#65288;2&amp;#65289;&amp;#39033;&amp;#30446;&amp;#25216;&amp;#26415;&amp;#26041;&amp;#26696;&amp;#20998;&amp;#26512;&lt;/div&gt;  &lt;div&gt;&amp;#65288;3&amp;#65289;&amp;#39033;&amp;#30446;&amp;#36816;&amp;#34892;&amp;#25928;&amp;#30410;&amp;#20998;&amp;#26512;&lt;/div&gt;  &lt;div&gt;&amp;#65288;4&amp;#65289;&amp;#39033;&amp;#30446;&amp;#25237;&amp;#36164;&amp;#22238;&amp;#25253;&amp;#20998;&amp;#26512;&lt;/div&gt;  &lt;div&gt;&amp;nbsp;&lt;/div&gt;  &lt;div&gt;&amp;#31532;6&amp;#31456;&amp;#65306;&amp;#20998;&amp;#24067;&amp;#24335;&amp;#33021;&amp;#28304;&amp;#24314;&amp;#35774;&amp;#20225;&amp;#19994;&amp;#21830;&amp;#19994;&amp;#27169;&amp;#24335;&amp;#35299;&amp;#26512;&lt;/div&gt;  &lt;div&gt;6.1 &amp;#20998;&amp;#24067;&amp;#24335;&amp;#33021;&amp;#28304;&amp;#25237;&amp;#36164;&amp;#20027;&amp;#20307;&amp;#20998;&amp;#26512;&lt;/div&gt;  &lt;div&gt;6.1.1 &amp;#21457;&amp;#30005;&amp;#38598;&amp;#22242;&lt;/div&gt;  &lt;div&gt;6.1.2 &amp;#30005;&amp;#32593;&amp;#20844;&amp;#21496;&lt;/div&gt;  &lt;div&gt;6.1.3 &amp;#22320;&amp;#26041;&amp;#22478;&amp;#25237;&amp;#20844;&amp;#21496;&lt;/div&gt;  &lt;div&gt;6.1.4 &amp;#30707;&amp;#27833;/&amp;#29123;&amp;#27668;&amp;#20844;&amp;#21496;&lt;/div&gt;  &lt;div&gt;6.1.5 &amp;#20854;&amp;#23427;&amp;#25237;&amp;#36164;&amp;#20027;&amp;#20307;&lt;/div&gt;  &lt;div&gt;6.2 &amp;#21326;&amp;#30005;&amp;#38598;&amp;#22242;&lt;/div&gt;  &lt;div&gt;6.2.1 &amp;#20027;&amp;#33829;&amp;#19994;&amp;#21153;&amp;#20998;&amp;#26512;&lt;/div&gt;  &lt;div&gt;&amp;#65288;1&amp;#65289;&amp;#20844;&amp;#21496;&amp;#22522;&amp;#26412;&amp;#24773;&amp;#20917;&lt;/div&gt;  &lt;div&gt;&amp;#65288;2&amp;#65289;&amp;#20844;&amp;#21496;&amp;#35013;&amp;#26426;&amp;#23481;&amp;#37327;&amp;#21464;&amp;#21160;&lt;/div&gt;  &lt;div&gt;&amp;#65288;3&amp;#65289;&amp;#20844;&amp;#21496;&amp;#20027;&amp;#33829;&amp;#19994;&amp;#21153;&amp;#25910;&amp;#20837;&lt;/div&gt;  &lt;div&gt;&amp;#65288;4&amp;#65289;&amp;#20844;&amp;#21496;&amp;#21457;&amp;#30005;&amp;#37327;&amp;#32479;&amp;#35745;&lt;/div&gt;  &lt;div&gt;6.2.2 &amp;#20998;&amp;#24067;&amp;#24335;&amp;#33021;&amp;#28304;&amp;#24067;&amp;#23616;&amp;#31867;&amp;#22411;&lt;/div&gt;  &lt;div&gt;6.2.3 &amp;#20998;&amp;#24067;&amp;#24335;&amp;#33021;&amp;#28304;&amp;#39033;&amp;#30446;&amp;#36816;&amp;#33829;&amp;#27169;&amp;#24335;&lt;/div&gt;  &lt;div&gt;6.2.4 &amp;#20998;&amp;#24067;&amp;#24335;&amp;#33021;&amp;#28304;&amp;#21457;&amp;#23637;&amp;#30446;&amp;#26631;&amp;#20998;&amp;#26512;&lt;/div&gt;  &lt;div&gt;6.2.5 &amp;#20998;&amp;#24067;&amp;#24335;&amp;#33021;&amp;#28304;&amp;#25237;&amp;#24314;&amp;#39033;&amp;#30446;&amp;#20998;&amp;#26512;&lt;/div&gt;  &lt;div&gt;6.2.6 &amp;#20998;&amp;#24067;&amp;#24335;&amp;#33021;&amp;#28304;&amp;#32463;&amp;#33829;&amp;#19994;&amp;#32489;&amp;#20998;&amp;#26512;&lt;/div&gt;  &lt;div&gt;6.2.7 &amp;#20998;&amp;#24067;&amp;#24335;&amp;#33021;&amp;#28304;&amp;#20840;&amp;#20135;&amp;#19994;&amp;#38142;&amp;#25112;&amp;#30053;&lt;/div&gt;  &lt;div&gt;&amp;#65288;1&amp;#65289;&amp;#35013;&amp;#22791;&amp;#21046;&amp;#36896;&lt;/div&gt;  &lt;div&gt;&amp;#65288;2&amp;#65289;&amp;#25216;&amp;#26415;&amp;#30740;&amp;#21457;&lt;/div&gt;  &lt;div&gt;&amp;#65288;3&amp;#65289;&amp;#27668;&amp;#28304;&amp;#24320;&amp;#21457;&lt;/div&gt;  &lt;div&gt;&amp;#65288;4&amp;#65289;&amp;#24314;&amp;#35774;&amp;#36816;&amp;#33829;&lt;/div&gt;  &lt;div&gt;6.2.8 &amp;#20998;&amp;#24067;&amp;#24335;&amp;#33021;&amp;#28304;&amp;#21457;&amp;#23637;&amp;#25112;&amp;#30053;&amp;#25514;&amp;#26045;&lt;/div&gt;  &lt;div&gt;6.2.9 &amp;#21457;&amp;#23637;&amp;#20998;&amp;#24067;&amp;#24335;&amp;#33021;&amp;#28304;&amp;#30340;&amp;#20248;&amp;#21155;&amp;#21183;&lt;/div&gt;  &lt;div&gt;6.3 &amp;#26032;&amp;#22885;&amp;#33021;&amp;#28304;&amp;#25511;&amp;#32929;&amp;#26377;&amp;#38480;&amp;#20844;&amp;#21496;&lt;/div&gt;  &lt;div&gt;6.3.1 &amp;#20027;&amp;#33829;&amp;#19994;&amp;#21153;&amp;#20998;&amp;#26512;&lt;/div&gt;  &lt;div&gt;&amp;#65288;1&amp;#65289;&amp;#20844;&amp;#21496;&amp;#22522;&amp;#26412;&amp;#24773;&amp;#20917;&lt;/div&gt;  &lt;div&gt;&amp;#65288;2&amp;#65289;&amp;#20844;&amp;#21496;&amp;#19994;&amp;#21153;&amp;#20998;&amp;#31867;&lt;/div&gt;  &lt;div&gt;&amp;#65288;3&amp;#65289;&amp;#20844;&amp;#21496;&amp;#20027;&amp;#35201;&amp;#32463;&amp;#33829;&amp;#25351;&amp;#26631;&lt;/div&gt;  &lt;div&gt;&amp;#65288;4&amp;#65289;&amp;#20844;&amp;#21496;&amp;#20027;&amp;#35201;&amp;#38144;&amp;#21806;&amp;#32593;&amp;#32476;&lt;/div&gt;  &lt;div&gt;6.3.2 &amp;#20998;&amp;#24067;&amp;#24335;&amp;#33021;&amp;#28304;&amp;#24067;&amp;#23616;&amp;#31867;&amp;#22411;&lt;/div&gt;  &lt;div&gt;6.3.3 &amp;#20998;&amp;#24067;&amp;#24335;&amp;#33021;&amp;#28304;&amp;#25237;&amp;#24314;&amp;#39033;&amp;#30446;&amp;#20998;&amp;#26512;&lt;/div&gt;  &lt;div&gt;6.3.4 &amp;#20998;&amp;#24067;&amp;#24335;&amp;#33021;&amp;#28304;&amp;#19994;&amp;#21153;&amp;#21512;&amp;#20316;&amp;#24773;&amp;#20917;&lt;/div&gt;  &lt;div&gt;6.3.5 &amp;#20998;&amp;#24067;&amp;#24335;&amp;#33021;&amp;#28304;&amp;#21830;&amp;#19994;&amp;#27169;&amp;#24335;&amp;#20998;&amp;#26512;&lt;/div&gt;  &lt;div&gt;6.3.6 &amp;#20998;&amp;#24067;&amp;#24335;&amp;#33021;&amp;#28304;&amp;#32463;&amp;#33829;&amp;#19994;&amp;#32489;&amp;#20998;&amp;#26512;&lt;/div&gt;  &lt;div&gt;6.3.7 &amp;#21457;&amp;#23637;&amp;#20998;&amp;#24067;&amp;#24335;&amp;#33021;&amp;#28304;&amp;#30340;&amp;#20248;&amp;#21155;&amp;#21183;&lt;/div&gt;  &lt;div&gt;6.4 &amp;#21335;&amp;#26041;&amp;#30005;&amp;#32593;&amp;#32508;&amp;#21512;&amp;#33021;&amp;#28304;&amp;#26377;&amp;#38480;&amp;#20844;&amp;#21496;&lt;/div&gt;  &lt;div&gt;6.4.1 &amp;#20027;&amp;#33829;&amp;#19994;&amp;#21153;&amp;#20998;&amp;#26512;&lt;/div&gt;  &lt;div&gt;&amp;#65288;1&amp;#65289;&amp;#20844;&amp;#21496;&amp;#22522;&amp;#26412;&amp;#24773;&amp;#20917;&lt;/div&gt;  &lt;div&gt;&amp;#65288;2&amp;#65289;&amp;#20844;&amp;#21496;&amp;#20027;&amp;#33829;&amp;#19994;&amp;#21153;&lt;/div&gt;  &lt;div&gt;6.4.2 &amp;#20998;&amp;#24067;&amp;#24335;&amp;#33021;&amp;#28304;&amp;#24067;&amp;#23616;&amp;#31867;&amp;#22411;&lt;/div&gt;  &lt;div&gt;6.4.3 &amp;#20998;&amp;#24067;&amp;#24335;&amp;#33021;&amp;#28304;&amp;#25237;&amp;#24314;&amp;#39033;&amp;#30446;&amp;#20998;&amp;#26512;&lt;/div&gt;  &lt;div&gt;6.4.4 &amp;#20998;&amp;#24067;&amp;#24335;&amp;#33021;&amp;#28304;&amp;#19994;&amp;#21153;&amp;#21512;&amp;#20316;&amp;#24773;&amp;#20917;&lt;/div&gt;  &lt;div&gt;6.4.5 &amp;#20998;&amp;#24067;&amp;#24335;&amp;#33021;&amp;#28304;&amp;#21830;&amp;#19994;&amp;#27169;&amp;#24335;&amp;#20998;&amp;#26512;&lt;/div&gt;  &lt;div&gt;6.4.6 &amp;#20998;&amp;#24067;&amp;#24335;&amp;#33021;&amp;#28304;&amp;#32463;&amp;#33829;&amp;#19994;&amp;#32489;&amp;#20998;&amp;#26512;&lt;/div&gt;  &lt;div&gt;6.4.7 &amp;#21457;&amp;#23637;&amp;#20998;&amp;#24067;&amp;#24335;&amp;#33021;&amp;#28304;&amp;#30340;&amp;#20248;&amp;#21155;&amp;#21183;&lt;/div&gt;  &lt;div&gt;6.5 &amp;#21271;&amp;#20140;&amp;#29123;&amp;#27668;&amp;#33021;&amp;#28304;&amp;#21457;&amp;#23637;&amp;#26377;&amp;#38480;&amp;#20844;&amp;#21496;&lt;/div&gt;  &lt;div&gt;6.5.1 &amp;#20027;&amp;#33829;&amp;#19994;&amp;#21153;&amp;#20998;&amp;#26512;&lt;/div&gt;  &lt;div&gt;6.5.2 &amp;#20998;&amp;#24067;&amp;#24335;&amp;#33021;&amp;#28304;&amp;#24067;&amp;#23616;&amp;#31867;&amp;#22411;&lt;/div&gt;  &lt;div&gt;6.5.3 &amp;#20998;&amp;#24067;&amp;#24335;&amp;#33021;&amp;#28304;&amp;#25237;&amp;#24314;&amp;#39033;&amp;#30446;&amp;#20998;&amp;#26512;&lt;/div&gt;  &lt;div&gt;6.5.4 &amp;#20998;&amp;#24067;&amp;#24335;&amp;#33021;&amp;#28304;&amp;#21830;&amp;#19994;&amp;#27169;&amp;#24335;&amp;#20998;&amp;#26512;&lt;/div&gt;  &lt;div&gt;6.5.5 &amp;#20998;&amp;#24067;&amp;#24335;&amp;#33021;&amp;#28304;&amp;#32463;&amp;#33829;&amp;#19994;&amp;#32489;&amp;#20998;&amp;#26512;&lt;/div&gt;  &lt;div&gt;6.5.6 &amp;#21457;&amp;#23637;&amp;#20998;&amp;#24067;&amp;#24335;&amp;#33021;&amp;#28304;&amp;#30340;&amp;#20248;&amp;#21155;&amp;#21183;&lt;/div&gt;  &lt;div&gt;6.6 &amp;#20013;&amp;#24191;&amp;#26680;&amp;#33410;&amp;#33021;&amp;#20135;&amp;#19994;&amp;#21457;&amp;#23637;&amp;#26377;&amp;#38480;&amp;#20844;&amp;#21496;&lt;/div&gt;  &lt;div&gt;6.6.1 &amp;#20027;&amp;#33829;&amp;#19994;&amp;#21153;&amp;#20998;&amp;#26512;&lt;/div&gt;  &lt;div&gt;&amp;#65288;1&amp;#65289;&amp;#20844;&amp;#21496;&amp;#22522;&amp;#26412;&amp;#24773;&amp;#20917;&lt;/div&gt;  &lt;div&gt;&amp;#65288;2&amp;#65289;&amp;#20844;&amp;#21496;&amp;#19994;&amp;#21153;&amp;#39046;&amp;#22495;&lt;/div&gt;  &lt;div&gt;6.6.2 &amp;#20998;&amp;#24067;&amp;#24335;&amp;#33021;&amp;#28304;&amp;#24067;&amp;#23616;&amp;#31867;&amp;#22411;&lt;/div&gt;  &lt;div&gt;6.6.3 &amp;#20998;&amp;#24067;&amp;#24335;&amp;#33021;&amp;#28304;&amp;#25237;&amp;#24314;&amp;#39033;&amp;#30446;&amp;#20998;&amp;#26512;&lt;/div&gt;  &lt;div&gt;6.6.4 &amp;#20998;&amp;#24067;&amp;#24335;&amp;#33021;&amp;#28304;&amp;#19994;&amp;#21153;&amp;#21512;&amp;#20316;&amp;#24773;&amp;#20917;&lt;/div&gt;  &lt;div&gt;6.6.5 &amp;#20998;&amp;#24067;&amp;#24335;&amp;#33021;&amp;#28304;&amp;#21830;&amp;#19994;&amp;#27169;&amp;#24335;&amp;#20998;&amp;#26512;&lt;/div&gt;  &lt;div&gt;6.6.6 &amp;#21457;&amp;#23637;&amp;#20998;&amp;#24067;&amp;#24335;&amp;#33021;&amp;#28304;&amp;#30340;&amp;#20248;&amp;#21155;&amp;#21183;&lt;/div&gt;  &lt;div&gt;6.7 &amp;#37325;&amp;#24198;&amp;#20013;&amp;#27861;&amp;#33021;&amp;#28304;&amp;#26381;&amp;#21153;&amp;#26377;&amp;#38480;&amp;#36131;&amp;#20219;&amp;#20844;&amp;#21496;&lt;/div&gt;  &lt;div&gt;6.7.1 &amp;#20027;&amp;#33829;&amp;#19994;&amp;#21153;&amp;#20998;&amp;#26512;&lt;/div&gt;  &lt;div&gt;6.7.2 &amp;#20998;&amp;#24067;&amp;#24335;&amp;#33021;&amp;#28304;&amp;#24067;&amp;#23616;&amp;#31867;&amp;#22411;&lt;/div&gt;  &lt;div&gt;6.7.3 &amp;#20998;&amp;#24067;&amp;#24335;&amp;#33021;&amp;#28304;&amp;#25237;&amp;#24314;&amp;#39033;&amp;#30446;&amp;#20998;&amp;#26512;&lt;/div&gt;  &lt;div&gt;6.7.4 &amp;#20998;&amp;#24067;&amp;#24335;&amp;#33021;&amp;#28304;&amp;#21830;&amp;#19994;&amp;#27169;&amp;#24335;&amp;#20998;&amp;#26512;&lt;/div&gt;  &lt;div&gt;6.7.5 &amp;#21457;&amp;#23637;&amp;#20998;&amp;#24067;&amp;#24335;&amp;#33021;&amp;#28304;&amp;#30340;&amp;#20248;&amp;#21155;&amp;#21183;&lt;/div&gt;  &lt;div&gt;6.7.6 &amp;#20998;&amp;#24067;&amp;#24335;&amp;#33021;&amp;#28304;&amp;#26410;&amp;#26469;&amp;#21457;&amp;#23637;&amp;#35268;&amp;#21010;&lt;/div&gt;  &lt;div&gt;6.8 &amp;#26045;&amp;#32784;&amp;#24503;&amp;#30005;&amp;#27668;&amp;#65288;&amp;#20013;&amp;#22269;&amp;#65289;&amp;#26377;&amp;#38480;&amp;#20844;&amp;#21496;&lt;/div&gt;  &lt;div&gt;6.8.1 &amp;#20027;&amp;#33829;&amp;#19994;&amp;#21153;&amp;#20998;&amp;#26512;&lt;/div&gt;  &lt;div&gt;&amp;#65288;1&amp;#65289;&amp;#20844;&amp;#21496;&amp;#22522;&amp;#26412;&amp;#24773;&amp;#20917;&lt;/div&gt;  &lt;div&gt;&amp;#65288;2&amp;#65289;&amp;#20844;&amp;#21496;&amp;#20135;&amp;#21697;&amp;#32467;&amp;#26500;&lt;/div&gt;  &lt;div&gt;&amp;#65288;3&amp;#65289;&amp;#20844;&amp;#21496;&amp;#27597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.2 &amp;#20998;&amp;#24067;&amp;#24335;&amp;#33021;&amp;#28304;&amp;#24067;&amp;#23616;&amp;#31867;&amp;#22411;&lt;/div&gt;  &lt;div&gt;6.8.3 &amp;#20998;&amp;#24067;&amp;#24335;&amp;#33021;&amp;#28304;&amp;#25237;&amp;#24314;&amp;#39033;&amp;#30446;&amp;#20998;&amp;#26512;&lt;/div&gt;  &lt;div&gt;6.8.4 &amp;#20998;&amp;#24067;&amp;#24335;&amp;#33021;&amp;#28304;&amp;#21830;&amp;#19994;&amp;#27169;&amp;#24335;&amp;#20998;&amp;#26512;&lt;/div&gt;  &lt;div&gt;6.8.5 &amp;#20998;&amp;#24067;&amp;#24335;&amp;#33021;&amp;#28304;&amp;#32463;&amp;#33829;&amp;#19994;&amp;#32489;&amp;#20998;&amp;#26512;&lt;/div&gt;  &lt;div&gt;6.8.6 &amp;#21457;&amp;#23637;&amp;#20998;&amp;#24067;&amp;#24335;&amp;#33021;&amp;#28304;&amp;#30340;&amp;#20248;&amp;#21155;&amp;#21183;&lt;/div&gt;  &lt;div&gt;6.9 &amp;#35199;&amp;#23433;&amp;#22269;&amp;#20449;&amp;#34701;&amp;#36890;&amp;#33021;&amp;#28304;&amp;#31185;&amp;#25216;&amp;#25511;&amp;#32929;&amp;#26377;&amp;#38480;&amp;#20844;&amp;#21496;&lt;/div&gt;  &lt;div&gt;6.9.1 &amp;#20027;&amp;#33829;&amp;#19994;&amp;#21153;&amp;#20998;&amp;#26512;&lt;/div&gt;  &lt;div&gt;&amp;#65288;1&amp;#65289;&amp;#20844;&amp;#21496;&amp;#22522;&amp;#26412;&amp;#24773;&amp;#20917;&lt;/div&gt;  &lt;div&gt;&amp;#65288;2&amp;#65289;&amp;#20844;&amp;#21496;&amp;#19994;&amp;#21153;&lt;/div&gt;  &lt;div&gt;6.9.2 &amp;#20998;&amp;#24067;&amp;#24335;&amp;#33021;&amp;#28304;&amp;#24067;&amp;#23616;&amp;#31867;&amp;#22411;&lt;/div&gt;  &lt;div&gt;6.9.3 &amp;#20998;&amp;#24067;&amp;#24335;&amp;#33021;&amp;#28304;&amp;#25237;&amp;#24314;&amp;#39033;&amp;#30446;&amp;#20998;&amp;#26512;&lt;/div&gt;  &lt;div&gt;6.9.4 &amp;#20998;&amp;#24067;&amp;#24335;&amp;#33021;&amp;#28304;&amp;#19994;&amp;#21153;&amp;#21512;&amp;#20316;&amp;#24773;&amp;#20917;&lt;/div&gt;  &lt;div&gt;6.9.5 &amp;#20998;&amp;#24067;&amp;#24335;&amp;#33021;&amp;#28304;&amp;#21830;&amp;#19994;&amp;#27169;&amp;#24335;&amp;#20998;&amp;#26512;&lt;/div&gt;  &lt;div&gt;6.9.6 &amp;#20998;&amp;#24067;&amp;#24335;&amp;#33021;&amp;#28304;&amp;#30446;&amp;#26631;&amp;#24066;&amp;#22330;&amp;#20998;&amp;#26512;&lt;/div&gt;  &lt;div&gt;6.9.7 &amp;#21457;&amp;#23637;&amp;#20998;&amp;#24067;&amp;#24335;&amp;#33021;&amp;#28304;&amp;#30340;&amp;#20248;&amp;#21155;&amp;#21183;&lt;/div&gt;  &lt;div&gt;6.10 &amp;#20013;&amp;#33337;&amp;#37325;&amp;#24037;&amp;#65288;&amp;#19978;&amp;#28023;&amp;#65289;&amp;#26032;&amp;#33021;&amp;#28304;&amp;#26377;&amp;#38480;&amp;#20844;&amp;#21496;&lt;/div&gt;  &lt;div&gt;6.10.1 &amp;#20027;&amp;#33829;&amp;#19994;&amp;#21153;&amp;#20998;&amp;#26512;&lt;/div&gt;  &lt;div&gt;&amp;#65288;1&amp;#65289;&amp;#20844;&amp;#21496;&amp;#22522;&amp;#26412;&amp;#24773;&amp;#20917;&lt;/div&gt;  &lt;div&gt;&amp;#65288;2&amp;#65289;&amp;#20844;&amp;#21496;&amp;#20027;&amp;#35201;&amp;#19994;&amp;#21153;&lt;/div&gt;  &lt;div&gt;6.10.2 &amp;#20998;&amp;#24067;&amp;#24335;&amp;#33021;&amp;#28304;&amp;#24067;&amp;#23616;&amp;#31867;&amp;#22411;&lt;/div&gt;  &lt;div&gt;6.10.3 &amp;#20998;&amp;#24067;&amp;#24335;&amp;#33021;&amp;#28304;&amp;#25237;&amp;#24314;&amp;#39033;&amp;#30446;&amp;#20998;&amp;#26512;&lt;/div&gt;  &lt;div&gt;6.10.4 &amp;#20998;&amp;#24067;&amp;#24335;&amp;#33021;&amp;#28304;&amp;#19994;&amp;#21153;&amp;#21512;&amp;#20316;&amp;#24773;&amp;#20917;&lt;/div&gt;  &lt;div&gt;6.10.5 &amp;#20998;&amp;#24067;&amp;#24335;&amp;#33021;&amp;#28304;&amp;#21830;&amp;#19994;&amp;#27169;&amp;#24335;&amp;#20998;&amp;#26512;&lt;/div&gt;  &lt;div&gt;6.10.6 &amp;#21457;&amp;#23637;&amp;#20998;&amp;#24067;&amp;#24335;&amp;#33021;&amp;#28304;&amp;#30340;&amp;#20248;&amp;#21155;&amp;#21183;&lt;/div&gt;  &lt;div&gt;&amp;nbsp;&lt;/div&gt;  &lt;div&gt;&amp;#31532;7&amp;#31456;&amp;#65306;&amp;#37325;&amp;#28857;&amp;#22320;&amp;#21306;&amp;#20998;&amp;#24067;&amp;#24335;&amp;#33021;&amp;#28304;&amp;#34892;&amp;#19994;&amp;#25237;&amp;#36164;&amp;#21069;&amp;#26223;&lt;/div&gt;  &lt;div&gt;7.1 &amp;#20998;&amp;#24067;&amp;#24335;&amp;#33021;&amp;#28304;&amp;#21378;&amp;#22336;&amp;#36873;&amp;#25321;&amp;#26465;&amp;#20214;&amp;#20998;&amp;#26512;&lt;/div&gt;  &lt;div&gt;7.1.1 &amp;#22478;&amp;#24066;GDP&amp;#31454;&amp;#20105;&amp;#21147;&amp;#20998;&amp;#26512;&lt;/div&gt;  &lt;div&gt;7.1.2 &amp;#21306;&amp;#22495;&amp;#30005;&amp;#20215;&amp;#20998;&amp;#24067;&amp;#27700;&amp;#24179;&lt;/div&gt;  &lt;div&gt;7.1.3 &amp;#22478;&amp;#24066;&amp;#20379;&amp;#28909;&amp;#33021;&amp;#21147;&amp;#20998;&amp;#26512;&lt;/div&gt;  &lt;div&gt;7.1.4 &amp;#22330;&amp;#22320;&amp;#26465;&amp;#20214;&lt;/div&gt;  &lt;div&gt;7.2 &amp;#38271;&amp;#19977;&amp;#35282;&amp;#20998;&amp;#24067;&amp;#24335;&amp;#33021;&amp;#28304;&amp;#25237;&amp;#36164;&amp;#21069;&amp;#26223;&amp;#20998;&amp;#26512;&lt;/div&gt;  &lt;div&gt;7.2.1 &amp;#19978;&amp;#28023;&amp;#20998;&amp;#24067;&amp;#24335;&amp;#33021;&amp;#28304;&amp;#25237;&amp;#36164;&amp;#21069;&amp;#26223;&lt;/div&gt;  &lt;div&gt;&amp;#65288;1&amp;#65289;&amp;#27668;&amp;#28304;&amp;#20445;&amp;#38556;&amp;#24773;&amp;#20917;&amp;#20998;&amp;#26512;&lt;/div&gt;  &lt;div&gt;&amp;#65288;2&amp;#65289;&amp;#21306;&amp;#22495;&amp;#30005;&amp;#20215;&amp;#27700;&amp;#24179;&amp;#20998;&amp;#26512;&lt;/div&gt;  &lt;div&gt;&amp;#65288;3&amp;#65289;&amp;#20248;&amp;#24800;&amp;#25919;&amp;#31574;&amp;#25206;&amp;#26893;&amp;#24773;&amp;#20917;&lt;/div&gt;  &lt;div&gt;&amp;#65288;4&amp;#65289;&amp;#25104;&amp;#21151;&amp;#30340;&amp;#31034;&amp;#33539;&amp;#25928;&amp;#24212;&amp;#20998;&amp;#26512;&lt;/div&gt;  &lt;div&gt;&amp;#65288;5&amp;#65289;&amp;#21457;&amp;#23637;&amp;#21069;&amp;#26223;&amp;#20998;&amp;#26512;&lt;/div&gt;  &lt;div&gt;7.2.2 &amp;#26477;&amp;#24030;&amp;#20998;&amp;#24067;&amp;#24335;&amp;#33021;&amp;#28304;&amp;#25237;&amp;#36164;&amp;#21069;&amp;#26223;&lt;/div&gt;  &lt;div&gt;&amp;#65288;1&amp;#65289;&amp;#27668;&amp;#28304;&amp;#20445;&amp;#38556;&amp;#24773;&amp;#20917;&amp;#20998;&amp;#26512;&lt;/div&gt;  &lt;div&gt;&amp;#65288;2&amp;#65289;&amp;#21306;&amp;#22495;&amp;#30005;&amp;#20215;&amp;#27700;&amp;#24179;&amp;#20998;&amp;#26512;&lt;/div&gt;  &lt;div&gt;&amp;#65288;3&amp;#65289;&amp;#20248;&amp;#24800;&amp;#25919;&amp;#31574;&amp;#25206;&amp;#26893;&amp;#24773;&amp;#20917;&lt;/div&gt;  &lt;div&gt;&amp;#65288;4&amp;#65289;&amp;#25104;&amp;#21151;&amp;#30340;&amp;#31034;&amp;#33539;&amp;#25928;&amp;#24212;&amp;#20998;&amp;#26512;&lt;/div&gt;  &lt;div&gt;&amp;#65288;5&amp;#65289;&amp;#21457;&amp;#23637;&amp;#21069;&amp;#26223;&amp;#20998;&amp;#26512;&lt;/div&gt;  &lt;div&gt;7.2.3 &amp;#33487;&amp;#24030;&amp;#20998;&amp;#24067;&amp;#24335;&amp;#33021;&amp;#28304;&amp;#25237;&amp;#36164;&amp;#21069;&amp;#26223;&lt;/div&gt;  &lt;div&gt;&amp;#65288;1&amp;#65289;&amp;#27668;&amp;#28304;&amp;#20445;&amp;#38556;&amp;#24773;&amp;#20917;&amp;#20998;&amp;#26512;&lt;/div&gt;  &lt;div&gt;&amp;#65288;2&amp;#65289;&amp;#21306;&amp;#22495;&amp;#30005;&amp;#20215;&amp;#27700;&amp;#24179;&amp;#20998;&amp;#26512;&lt;/div&gt;  &lt;div&gt;&amp;#65288;3&amp;#65289;&amp;#20248;&amp;#24800;&amp;#25919;&amp;#31574;&amp;#25206;&amp;#26893;&amp;#24773;&amp;#20917;&lt;/div&gt;  &lt;div&gt;&amp;#65288;4&amp;#65289;&amp;#25104;&amp;#21151;&amp;#30340;&amp;#31034;&amp;#33539;&amp;#25928;&amp;#24212;&amp;#20998;&amp;#26512;&lt;/div&gt;  &lt;div&gt;&amp;#65288;5&amp;#65289;&amp;#21457;&amp;#23637;&amp;#21069;&amp;#26223;&amp;#20998;&amp;#26512;&lt;/div&gt;  &lt;div&gt;7.2.4 &amp;#20854;&amp;#23427;&amp;#22478;&amp;#24066;&amp;#20998;&amp;#24067;&amp;#24335;&amp;#33021;&amp;#28304;&amp;#25237;&amp;#36164;&amp;#21069;&amp;#26223;&lt;/div&gt;  &lt;div&gt;&amp;#65288;1&amp;#65289;&amp;#26080;&amp;#38177;&amp;#20998;&amp;#24067;&amp;#24335;&amp;#33021;&amp;#28304;&amp;#25237;&amp;#36164;&amp;#21069;&amp;#26223;&lt;/div&gt;  &lt;div&gt;&amp;#65288;2&amp;#65289;&amp;#21335;&amp;#20140;&amp;#20998;&amp;#24067;&amp;#24335;&amp;#33021;&amp;#28304;&amp;#25237;&amp;#36164;&amp;#21069;&amp;#26223;&lt;/div&gt;  &lt;div&gt;&amp;#65288;3&amp;#65289;&amp;#23425;&amp;#27874;&amp;#20998;&amp;#24067;&amp;#24335;&amp;#33021;&amp;#28304;&amp;#25237;&amp;#36164;&amp;#21069;&amp;#26223;&lt;/div&gt;  &lt;div&gt;7.3 &amp;#29664;&amp;#19977;&amp;#35282;&amp;#22320;&amp;#21306;&amp;#25237;&amp;#36164;&amp;#21069;&amp;#26223;&amp;#20998;&amp;#26512;&lt;/div&gt;  &lt;div&gt;7.3.1 &amp;#24191;&amp;#24030;&amp;#20998;&amp;#24067;&amp;#24335;&amp;#33021;&amp;#28304;&amp;#25237;&amp;#36164;&amp;#21069;&amp;#26223;&lt;/div&gt;  &lt;div&gt;&amp;#65288;1&amp;#65289;&amp;#27668;&amp;#28304;&amp;#20445;&amp;#38556;&amp;#24773;&amp;#20917;&amp;#20998;&amp;#26512;&lt;/div&gt;  &lt;div&gt;&amp;#65288;2&amp;#65289;&amp;#21306;&amp;#22495;&amp;#30005;&amp;#20215;&amp;#27700;&amp;#24179;&amp;#20998;&amp;#26512;&lt;/div&gt;  &lt;div&gt;&amp;#65288;3&amp;#65289;&amp;#20248;&amp;#24800;&amp;#25919;&amp;#31574;&amp;#25206;&amp;#26893;&amp;#24773;&amp;#20917;&lt;/div&gt;  &lt;div&gt;&amp;#65288;4&amp;#65289;&amp;#25104;&amp;#21151;&amp;#30340;&amp;#31034;&amp;#33539;&amp;#25928;&amp;#24212;&amp;#20998;&amp;#26512;&lt;/div&gt;  &lt;div&gt;&amp;#65288;5&amp;#65289;&amp;#21457;&amp;#23637;&amp;#21069;&amp;#26223;&amp;#20998;&amp;#26512;&lt;/div&gt;  &lt;div&gt;7.3.2 &amp;#28145;&amp;#22323;&amp;#20998;&amp;#24067;&amp;#24335;&amp;#33021;&amp;#28304;&amp;#25237;&amp;#36164;&amp;#21069;&amp;#26223;&lt;/div&gt;  &lt;div&gt;&amp;#65288;1&amp;#65289;&amp;#27668;&amp;#28304;&amp;#20445;&amp;#38556;&amp;#24773;&amp;#20917;&amp;#20998;&amp;#26512;&lt;/div&gt;  &lt;div&gt;&amp;#65288;2&amp;#65289;&amp;#21306;&amp;#22495;&amp;#30005;&amp;#20215;&amp;#27700;&amp;#24179;&amp;#20998;&amp;#26512;&lt;/div&gt;  &lt;div&gt;&amp;#65288;3&amp;#65289;&amp;#20248;&amp;#24800;&amp;#25919;&amp;#31574;&amp;#25206;&amp;#26893;&amp;#24773;&amp;#20917;&lt;/div&gt;  &lt;div&gt;&amp;#65288;4&amp;#65289;&amp;#25104;&amp;#21151;&amp;#30340;&amp;#31034;&amp;#33539;&amp;#25928;&amp;#24212;&amp;#20998;&amp;#26512;&lt;/div&gt;  &lt;div&gt;&amp;#65288;5&amp;#65289;&amp;#21457;&amp;#23637;&amp;#21069;&amp;#26223;&amp;#20998;&amp;#26512;&lt;/div&gt;  &lt;div&gt;7.3.3 &amp;#20854;&amp;#23427;&amp;#22478;&amp;#24066;&amp;#20998;&amp;#24067;&amp;#24335;&amp;#33021;&amp;#28304;&amp;#25237;&amp;#36164;&amp;#21069;&amp;#26223;&lt;/div&gt;  &lt;div&gt;&amp;#65288;1&amp;#65289;&amp;#29664;&amp;#28023;&amp;#20998;&amp;#24067;&amp;#24335;&amp;#33021;&amp;#28304;&amp;#25237;&amp;#36164;&amp;#21069;&amp;#26223;&lt;/div&gt;  &lt;div&gt;&amp;#65288;2&amp;#65289;&amp;#20315;&amp;#23665;&amp;#20998;&amp;#24067;&amp;#24335;&amp;#33021;&amp;#28304;&amp;#25237;&amp;#36164;&amp;#21069;&amp;#26223;&lt;/div&gt;  &lt;div&gt;&amp;#65288;3&amp;#65289;&amp;#19996;&amp;#33694;&amp;#20998;&amp;#24067;&amp;#24335;&amp;#33021;&amp;#28304;&amp;#25237;&amp;#36164;&amp;#21069;&amp;#26223;&lt;/div&gt;  &lt;div&gt;7.4 &amp;#29615;&amp;#28196;&amp;#28023;&amp;#22320;&amp;#21306;&amp;#25237;&amp;#36164;&amp;#21069;&amp;#26223;&amp;#20998;&amp;#26512;&lt;/div&gt;  &lt;div&gt;7.4.1 &amp;#21271;&amp;#20140;&amp;#20998;&amp;#24067;&amp;#24335;&amp;#33021;&amp;#28304;&amp;#25237;&amp;#36164;&amp;#21069;&amp;#26223;&lt;/div&gt;  &lt;div&gt;&amp;#65288;1&amp;#65289;&amp;#27668;&amp;#28304;&amp;#20445;&amp;#38556;&amp;#24773;&amp;#20917;&amp;#20998;&amp;#26512;&lt;/div&gt;  &lt;div&gt;&amp;#65288;2&amp;#65289;&amp;#21306;&amp;#22495;&amp;#30005;&amp;#20215;&amp;#27700;&amp;#24179;&amp;#20998;&amp;#26512;&lt;/div&gt;  &lt;div&gt;&amp;#65288;3&amp;#65289;&amp;#20248;&amp;#24800;&amp;#25919;&amp;#31574;&amp;#25206;&amp;#26893;&amp;#24773;&amp;#20917;&lt;/div&gt;  &lt;div&gt;&amp;#65288;4&amp;#65289;&amp;#25104;&amp;#21151;&amp;#30340;&amp;#31034;&amp;#33539;&amp;#25928;&amp;#24212;&amp;#20998;&amp;#26512;&lt;/div&gt;  &lt;div&gt;&amp;#65288;5&amp;#65289;&amp;#21457;&amp;#23637;&amp;#21069;&amp;#26223;&amp;#20998;&amp;#26512;&lt;/div&gt;  &lt;div&gt;7.4.2 &amp;#22825;&amp;#27941;&amp;#20998;&amp;#24067;&amp;#24335;&amp;#33021;&amp;#28304;&amp;#25237;&amp;#36164;&amp;#21069;&amp;#26223;&lt;/div&gt;  &lt;div&gt;&amp;#65288;1&amp;#65289;&amp;#27668;&amp;#28304;&amp;#20445;&amp;#38556;&amp;#24773;&amp;#20917;&amp;#20998;&amp;#26512;&lt;/div&gt;  &lt;div&gt;&amp;#65288;2&amp;#65289;&amp;#21306;&amp;#22495;&amp;#30005;&amp;#20215;&amp;#27700;&amp;#24179;&amp;#20998;&amp;#26512;&lt;/div&gt;  &lt;div&gt;&amp;#65288;3&amp;#65289;&amp;#20248;&amp;#24800;&amp;#25919;&amp;#31574;&amp;#25206;&amp;#26893;&amp;#24773;&amp;#20917;&lt;/div&gt;  &lt;div&gt;&amp;#65288;4&amp;#65289;&amp;#25104;&amp;#21151;&amp;#30340;&amp;#31034;&amp;#33539;&amp;#25928;&amp;#24212;&amp;#20998;&amp;#26512;&lt;/div&gt;  &lt;div&gt;&amp;#65288;5&amp;#65289;&amp;#21457;&amp;#23637;&amp;#21069;&amp;#26223;&amp;#20998;&amp;#26512;&lt;/div&gt;  &lt;div&gt;7.4.3 &amp;#20854;&amp;#23427;&amp;#22478;&amp;#24066;&amp;#20998;&amp;#24067;&amp;#24335;&amp;#33021;&amp;#28304;&amp;#25237;&amp;#36164;&amp;#21069;&amp;#26223;&lt;/div&gt;  &lt;div&gt;&amp;#65288;1&amp;#65289;&amp;#38738;&amp;#23707;&amp;#20998;&amp;#24067;&amp;#24335;&amp;#33021;&amp;#28304;&amp;#25237;&amp;#36164;&amp;#21069;&amp;#26223;&lt;/div&gt;  &lt;div&gt;&amp;#65288;2&amp;#65289;&amp;#22823;&amp;#36830;&amp;#20998;&amp;#24067;&amp;#24335;&amp;#33021;&amp;#28304;&amp;#25237;&amp;#36164;&amp;#21069;&amp;#26223;&lt;/div&gt;  &lt;div&gt;&amp;#65288;3&amp;#65289;&amp;#27784;&amp;#38451;&amp;#20998;&amp;#24067;&amp;#24335;&amp;#33021;&amp;#28304;&amp;#25237;&amp;#36164;&amp;#21069;&amp;#26223;&lt;/div&gt;  &lt;div&gt;&amp;#65288;4&amp;#65289;&amp;#28895;&amp;#21488;&amp;#20998;&amp;#24067;&amp;#24335;&amp;#33021;&amp;#28304;&amp;#25237;&amp;#36164;&amp;#21069;&amp;#26223;&lt;/div&gt;  &lt;div&gt;7.5 &amp;#20854;&amp;#23427;&amp;#21306;&amp;#22495;&amp;#20998;&amp;#24067;&amp;#24335;&amp;#33021;&amp;#28304;&amp;#25237;&amp;#36164;&amp;#21069;&amp;#26223;&lt;/div&gt;  &lt;div&gt;7.5.1 &amp;#20013;&amp;#37096;&amp;#22320;&amp;#21306;&amp;#20998;&amp;#24067;&amp;#24335;&amp;#33021;&amp;#28304;&amp;#25237;&amp;#36164;&amp;#21069;&amp;#26223;&lt;/div&gt;  &lt;div&gt;&amp;#65288;1&amp;#65289;&amp;#20998;&amp;#24067;&amp;#24335;&amp;#33021;&amp;#28304;&amp;#21457;&amp;#23637;&amp;#38656;&amp;#27714;&lt;/div&gt;  &lt;div&gt;&amp;#65288;2&amp;#65289;&amp;#20998;&amp;#24067;&amp;#24335;&amp;#33021;&amp;#28304;&amp;#21457;&amp;#23637;&amp;#29616;&amp;#29366;&lt;/div&gt;  &lt;div&gt;&amp;#65288;3&amp;#65289;&amp;#20998;&amp;#24067;&amp;#24335;&amp;#33021;&amp;#28304;&amp;#21457;&amp;#23637;&amp;#26465;&amp;#20214;&lt;/div&gt;  &lt;div&gt;&amp;#65288;4&amp;#65289;&amp;#20998;&amp;#24067;&amp;#24335;&amp;#33021;&amp;#28304;&amp;#21457;&amp;#23637;&amp;#21069;&amp;#26223;&lt;/div&gt;  &lt;div&gt;7.5.2 &amp;#35199;&amp;#37096;&amp;#22320;&amp;#21306;&amp;#20998;&amp;#24067;&amp;#24335;&amp;#33021;&amp;#28304;&amp;#25237;&amp;#36164;&amp;#21069;&amp;#26223;&lt;/div&gt;  &lt;div&gt;&amp;#65288;1&amp;#65289;&amp;#20998;&amp;#24067;&amp;#24335;&amp;#33021;&amp;#28304;&amp;#21457;&amp;#23637;&amp;#38656;&amp;#27714;&lt;/div&gt;  &lt;div&gt;&amp;#65288;2&amp;#65289;&amp;#20998;&amp;#24067;&amp;#24335;&amp;#33021;&amp;#28304;&amp;#21457;&amp;#23637;&amp;#29616;&amp;#29366;&lt;/div&gt;  &lt;div&gt;&amp;#65288;3&amp;#65289;&amp;#20998;&amp;#24067;&amp;#24335;&amp;#33021;&amp;#2830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998;&amp;#24067;&amp;#24335;&amp;#33021;&amp;#28304;&amp;#21457;&amp;#23637;&amp;#21069;&amp;#26223;&lt;/div&gt;  &lt;div&gt;&amp;nbsp;&lt;/div&gt;  &lt;div&gt;&amp;#22270;&amp;#34920;&amp;#30446;&amp;#24405;&lt;/div&gt;  &lt;div&gt;&amp;#22270;&amp;#34920;1&amp;#65306;&amp;#20998;&amp;#24067;&amp;#24335;&amp;#33021;&amp;#28304;&amp;#30340;&amp;#23450;&amp;#20041;&lt;/div&gt;  &lt;div&gt;&amp;#22270;&amp;#34920;2&amp;#65306;&amp;#20998;&amp;#24067;&amp;#24335;&amp;#33021;&amp;#28304;&amp;#30340;&amp;#20248;&amp;#21183;&lt;/div&gt;  &lt;div&gt;&amp;#22270;&amp;#34920;3&amp;#65306;2016-2021&amp;#24180;&amp;#32654;&amp;#22269;&amp;#22478;&amp;#24066;&amp;#22825;&amp;#28982;&amp;#27668;&amp;#20215;&amp;#26684;&amp;#21464;&amp;#21160;&amp;#65288;&amp;#21333;&amp;#20301;&amp;#65306;&amp;#32654;&amp;#20803;/&amp;#21315;&amp;#31435;&amp;#26041;&amp;#23610;&amp;#65289;&lt;/div&gt;  &lt;div&gt;&amp;#22270;&amp;#34920;4&amp;#65306;2016-2021&amp;#24180;&amp;#20013;&amp;#22269;&amp;#38050;&amp;#26448;&amp;#20215;&amp;#26684;&amp;#25351;&amp;#25968;&amp;#21464;&amp;#21160;&lt;/div&gt;  &lt;div&gt;&amp;#22270;&amp;#34920;5&amp;#65306;2016-2021&amp;#24180;&amp;#20013;&amp;#22269;&amp;#22825;&amp;#28982;&amp;#27668;&amp;#20135;&amp;#37327;&amp;#65288;&amp;#21333;&amp;#20301;&amp;#65306;&amp;#20159;&amp;#31435;&amp;#26041;&amp;#31859;&amp;#65292;%&amp;#65289;&lt;/div&gt;  &lt;div&gt;&amp;#22270;&amp;#34920;6&amp;#65306;2016-2021&amp;#24180;&amp;#20013;&amp;#22269;&amp;#22825;&amp;#28982;&amp;#27668;&amp;#28040;&amp;#36153;&amp;#37327;&amp;#65288;&amp;#21333;&amp;#20301;&amp;#65306;&amp;#20159;&amp;#31435;&amp;#26041;&amp;#31859;&amp;#65292;%&amp;#65289;&lt;/div&gt;  &lt;div&gt;&amp;#22270;&amp;#34920;7&amp;#65306;&amp;#25130;&amp;#33267;2021&amp;#24180;&amp;#25509;&amp;#20837;10&amp;#21315;&amp;#20239;&amp;#21450;&amp;#20197;&amp;#19979;&amp;#30005;&amp;#21387;&amp;#31561;&amp;#32423;&amp;#20809;&amp;#20239;&amp;#21457;&amp;#30005;&amp;#31995;&amp;#32479;&amp;#21306;&amp;#22495;&amp;#20998;&amp;#24067;&amp;#24773;&amp;#20917;&amp;#65288;&amp;#21333;&amp;#20301;&amp;#65306;%&amp;#65289;&lt;/div&gt;  &lt;div&gt;&amp;#22270;&amp;#34920;8&amp;#65306;&amp;#25105;&amp;#22269;&amp;#20998;&amp;#24067;&amp;#24335;&amp;#33021;&amp;#28304;&amp;#39033;&amp;#30446;&amp;#24635;&amp;#20307;&amp;#24314;&amp;#35774;&amp;#24773;&amp;#20917;&lt;/div&gt;  &lt;div&gt;&amp;#22270;&amp;#34920;9&amp;#65306;&amp;#20998;&amp;#24067;&amp;#24335;&amp;#33021;&amp;#28304;&amp;#34892;&amp;#19994;&amp;#29983;&amp;#21629;&amp;#21608;&amp;#26399;&lt;/div&gt;  &lt;div&gt;&amp;#22270;&amp;#34920;10&amp;#65306;2016-2021&amp;#24180;&amp;#20013;&amp;#22269;&amp;#22478;&amp;#38215;&amp;#21270;&amp;#29575;&amp;#24773;&amp;#20917;&amp;#65288;&amp;#21333;&amp;#20301;&amp;#65306;%&amp;#65289;&lt;/div&gt;  &lt;div&gt;&amp;#22270;&amp;#34920;11&amp;#65306;&amp;#19990;&amp;#30028;&amp;#33021;&amp;#28304;&amp;#28040;&amp;#36153;&amp;#32467;&amp;#26500;&amp;#22270;&amp;#65288;&amp;#21333;&amp;#20301;&amp;#65306;%&amp;#65289;&lt;/div&gt;  &lt;div&gt;&amp;#22270;&amp;#34920;12&amp;#65306;&amp;#20013;&amp;#22269;&amp;#33021;&amp;#28304;&amp;#28040;&amp;#36153;&amp;#32467;&amp;#26500;&amp;#22270;&amp;#65288;&amp;#21333;&amp;#20301;&amp;#65306;%&amp;#65289;&lt;/div&gt;  &lt;div&gt;&amp;#22270;&amp;#34920;13&amp;#65306;2021&amp;#24180;&amp;#20013;&amp;#22269;&amp;#33021;&amp;#28304;&amp;#30446;&amp;#26631;&amp;#28040;&amp;#36153;&amp;#32467;&amp;#26500;&amp;#22270;&amp;#65288;&amp;#21333;&amp;#20301;&amp;#65306;%&amp;#65289;&lt;/div&gt;  &lt;div&gt;&amp;#22270;&amp;#34920;14&amp;#65306;2021&amp;#24180;&amp;#20013;&amp;#22269;338&amp;#21508;&amp;#22320;&amp;#32423;&amp;#20197;&amp;#19978;&amp;#22478;&amp;#24066;&amp;#22478;&amp;#24066;&amp;#29615;&amp;#22659;&amp;#31354;&amp;#27668;&amp;#36136;&amp;#37327;&amp;#65288;&amp;#21333;&amp;#20301;&amp;#65306;%&amp;#65289;&lt;/div&gt;  &lt;div&gt;&amp;#22270;&amp;#34920;15&amp;#65306;&amp;#19990;&amp;#30028;&amp;#38750;&amp;#24120;&amp;#35268;&amp;#22825;&amp;#28982;&amp;#27668;&amp;#20648;&amp;#37327;&amp;#65288;&amp;#21333;&amp;#20301;&amp;#65306;&amp;#19975;&amp;#20159;m3&amp;#65289;&lt;/div&gt;  &lt;div&gt;&amp;#22270;&amp;#34920;16&amp;#65306;&amp;#20013;&amp;#22269;&amp;#38750;&amp;#24120;&amp;#35268;&amp;#22825;&amp;#28982;&amp;#27668;&amp;#20648;&amp;#37327;&amp;#65288;&amp;#21333;&amp;#20301;&amp;#65306;&amp;#19975;&amp;#20159;m3&amp;#65289;&lt;/div&gt;  &lt;div&gt;&amp;#22270;&amp;#34920;17&amp;#65306;2016-2021&amp;#24180;&amp;#20998;&amp;#24067;&amp;#24335;&amp;#33021;&amp;#28304;&amp;#30456;&amp;#20851;&amp;#25919;&amp;#31574;&lt;/div&gt;  &lt;div&gt;&amp;#22270;&amp;#34920;18&amp;#65306;&amp;#20998;&amp;#24067;&amp;#24335;&amp;#33021;&amp;#28304;&amp;#25237;&amp;#24314;&amp;#38454;&amp;#27573;&amp;#20027;&amp;#35201;&amp;#24037;&amp;#20316;&lt;/div&gt;  &lt;div&gt;&amp;#22270;&amp;#34920;19&amp;#65306;&amp;#20998;&amp;#24067;&amp;#24335;&amp;#33021;&amp;#28304;&amp;#25237;&amp;#24314;&amp;#22522;&amp;#26412;&amp;#27169;&amp;#24335;&lt;/div&gt;  &lt;div&gt;&amp;#22270;&amp;#34920;20&amp;#65306;&amp;#20998;&amp;#24067;&amp;#24335;&amp;#33021;&amp;#28304;&amp;#36816;&amp;#32500;&amp;#38454;&amp;#27573;&amp;#30340;&amp;#20027;&amp;#35201;&amp;#24037;&amp;#20316;&lt;/div&gt;  &lt;div&gt;&amp;#22270;&amp;#34920;21&amp;#65306;&amp;#20998;&amp;#24067;&amp;#24335;&amp;#33021;&amp;#28304;&amp;#36816;&amp;#32500;&amp;#22522;&amp;#26412;&amp;#27169;&amp;#24335;&lt;/div&gt;  &lt;div&gt;&amp;#22270;&amp;#34920;22&amp;#65306;&amp;#20998;&amp;#24067;&amp;#24335;&amp;#33021;&amp;#28304;&amp;#39033;&amp;#30446;&amp;#36816;&amp;#33829;&amp;#27169;&amp;#24335;&lt;/div&gt;  &lt;div&gt;&amp;#22270;&amp;#34920;23&amp;#65306;&amp;#33021;&amp;#28304;&amp;#26381;&amp;#21153;&amp;#34892;&amp;#19994;&amp;#30456;&amp;#20851;&amp;#23450;&amp;#20041;&lt;/div&gt;  &lt;div&gt;&amp;#22270;&amp;#34920;24&amp;#65306;&amp;#19987;&amp;#19994;&amp;#21270;&amp;#33021;&amp;#28304;&amp;#26381;&amp;#21153;&amp;#20844;&amp;#21496;&amp;#20248;&amp;#21183;&amp;#20998;&amp;#26512;&lt;/div&gt;  &lt;div&gt;&amp;#22270;&amp;#34920;25&amp;#65306;&amp;#38271;&amp;#27801;&amp;#40644;&amp;#33457;&amp;#22269;&amp;#38469;&amp;#26426;&amp;#22330;&amp;#20998;&amp;#24067;&amp;#24335;&amp;#33021;&amp;#28304;&amp;#31449;&amp;#39033;&amp;#30446;&amp;#24773;&amp;#20917;&amp;#65288;&amp;#21333;&amp;#20301;&amp;#65306;&amp;#19975;&amp;#24179;&amp;#26041;&amp;#31859;&amp;#65292;MW&amp;#65289;&lt;/div&gt;  &lt;div&gt;&amp;#22270;&amp;#34920;26&amp;#65306;EPC&amp;#27169;&amp;#24335;&amp;#29305;&amp;#28857;&amp;#20998;&amp;#26512;&lt;/div&gt;  &lt;div&gt;&amp;#22270;&amp;#34920;27&amp;#65306;EPC&amp;#24635;&amp;#25215;&amp;#21253;&amp;#27169;&amp;#24335;&amp;#36816;&amp;#20316;&amp;#27969;&amp;#31243;&amp;#22270;&lt;/div&gt;  &lt;div&gt;&amp;#22270;&amp;#34920;28&amp;#65306;&amp;#24191;&amp;#24030;&amp;#22823;&amp;#23398;&amp;#33021;&amp;#28304;&amp;#31449;&amp;#31995;&amp;#32479;&amp;#22270;&lt;/div&gt;  &lt;div&gt;&amp;#22270;&amp;#34920;29&amp;#65306;EMC&amp;#27169;&amp;#24335;&amp;#29305;&amp;#28857;&amp;#20998;&amp;#26512;&lt;/div&gt;  &lt;div&gt;&amp;#22270;&amp;#34920;30&amp;#65306;EMC&amp;#27169;&amp;#24335;&amp;#36816;&amp;#20316;&amp;#27969;&amp;#31243;&lt;/div&gt;  &lt;div&gt;&amp;#22270;&amp;#34920;31&amp;#65306;EMC&amp;#27169;&amp;#24335;&amp;#24212;&amp;#29992;&amp;#39046;&amp;#22495;&amp;#20998;&amp;#24067;&amp;#65288;&amp;#21333;&amp;#20301;&amp;#65306;%&amp;#65289;&lt;/div&gt;  &lt;div&gt;&amp;#22270;&amp;#34920;32&amp;#65306;EMC&amp;#27169;&amp;#24335;&amp;#31867;&amp;#22411;&amp;#20998;&amp;#26512;&lt;/div&gt;  &lt;div&gt;&amp;#22270;&amp;#34920;33&amp;#65306;&amp;#20315;&amp;#23665;&amp;#31109;&amp;#22478;&amp;#21306;LED&amp;#36335;&amp;#28783;&amp;#25913;&amp;#36896;&amp;#24037;&amp;#31243;&amp;#27969;&amp;#31243;&lt;/div&gt;  &lt;div&gt;&amp;#22270;&amp;#34920;34&amp;#65306;BOT&amp;#27169;&amp;#24335;&amp;#36816;&amp;#20316;&amp;#27969;&amp;#31243;&lt;/div&gt;  &lt;div&gt;&amp;#22270;&amp;#34920;35&amp;#65306;BOT&amp;#27169;&amp;#24335;&amp;#25104;&amp;#21151;&amp;#22240;&amp;#32032;&amp;#20998;&amp;#26512;&lt;/div&gt;  &lt;div&gt;&amp;#22270;&amp;#34920;36&amp;#65306;BOO&amp;#27169;&amp;#24335;&amp;#20248;&amp;#28857;&amp;#20998;&amp;#26512;&lt;/div&gt;  &lt;div&gt;&amp;#22270;&amp;#34920;37&amp;#65306;BOO&amp;#27169;&amp;#24335;&amp;#32467;&amp;#26500;&amp;#26694;&amp;#26550;&lt;/div&gt;  &lt;div&gt;&amp;#22270;&amp;#34920;38&amp;#65306;BOO&amp;#27169;&amp;#24335;&amp;#36816;&amp;#20316;&amp;#27969;&amp;#31243;&lt;/div&gt;  &lt;div&gt;&amp;#22270;&amp;#34920;39&amp;#65306;BOOT&amp;#27169;&amp;#24335;&amp;#29305;&amp;#28857;&amp;#20998;&amp;#26512;&lt;/div&gt;  &lt;div&gt;&amp;#22270;&amp;#34920;40&amp;#65306;BOOT&amp;#27169;&amp;#24335;&amp;#36816;&amp;#20316;&amp;#27969;&amp;#31243;&lt;/div&gt;  &lt;div&gt;&amp;#22270;&amp;#34920;41&amp;#65306;BT&amp;#27169;&amp;#24335;&amp;#29305;&amp;#24449;&amp;#20998;&amp;#26512;&lt;/div&gt;  &lt;div&gt;&amp;#22270;&amp;#34920;42&amp;#65306;BT&amp;#27169;&amp;#24335;&amp;#36816;&amp;#20316;&amp;#27969;&amp;#31243;&lt;/div&gt;  &lt;div&gt;&amp;#22270;&amp;#34920;43&amp;#65306;BT&amp;#27169;&amp;#24335;&amp;#36866;&amp;#29992;&amp;#33539;&amp;#22260;&lt;/div&gt;  &lt;div&gt;&amp;#22270;&amp;#34920;44&amp;#65306;PPP&amp;#27169;&amp;#24335;&amp;#29305;&amp;#24449;&amp;#20998;&amp;#26512;&lt;/div&gt;  &lt;div&gt;&amp;#22270;&amp;#34920;45&amp;#65306;PPP&amp;#27169;&amp;#24335;&amp;#36816;&amp;#20316;&amp;#27969;&amp;#31243;&lt;/div&gt;  &lt;div&gt;&amp;#22270;&amp;#34920;46&amp;#65306;PPP&amp;#27169;&amp;#24335;&amp;#36816;&amp;#20316;&amp;#30446;&amp;#26631;&amp;#20998;&amp;#26512;&lt;/div&gt;  &lt;div&gt;&amp;#22270;&amp;#34920;47&amp;#65306;&amp;#20856;&amp;#22411;&amp;#20998;&amp;#24067;&amp;#24335;&amp;#33021;&amp;#28304;&amp;#31995;&amp;#32479;&amp;#24037;&amp;#20316;&amp;#21407;&amp;#29702;&lt;/div&gt;  &lt;div&gt;&amp;#22270;&amp;#34920;48&amp;#65306;&amp;#28909;&amp;#33021;&amp;#26799;&amp;#32423;&amp;#21033;&amp;#29992;&lt;/div&gt;  &lt;div&gt;&amp;#22270;&amp;#34920;49&amp;#65306;&amp;#29123;&amp;#27668;&amp;#36718;&amp;#26426;+&amp;#20313;&amp;#28909;&amp;#38149;&amp;#28809;+&amp;#33976;&amp;#27773;&amp;#36718;&amp;#26426;+&amp;#33976;&amp;#27773;&amp;#22411;&amp;#28340;&amp;#20919;&amp;#26426;&lt;/div&gt;  &lt;div&gt;&amp;#22270;&amp;#34920;50&amp;#65306;&amp;#29123;&amp;#27668;&amp;#36718;&amp;#26426;+&amp;#34917;&amp;#29123;&amp;#22411;&amp;#20313;&amp;#28909;&amp;#38149;&amp;#28809;+&amp;#33976;&amp;#27773;&amp;#36718;&amp;#26426;+&amp;#33976;&amp;#27773;&amp;#22411;&amp;#28340;&amp;#20919;&amp;#26426;&lt;/div&gt;  &lt;div&gt;&amp;#22270;&amp;#34920;51&amp;#65306;&amp;#29123;&amp;#27668;&amp;#36718;&amp;#26426;+&amp;#28895;&amp;#27668;&amp;#22411;&amp;#28340;&amp;#20919;&amp;#26426;&lt;/div&gt;  &lt;div&gt;&amp;#22270;&amp;#34920;52&amp;#65306;&amp;#29123;&amp;#27668;&amp;#36718;&amp;#26426;&amp;#21151;&amp;#33021;&amp;#20171;&amp;#32461;&lt;/div&gt;  &lt;div&gt;&amp;#22270;&amp;#34920;53&amp;#65306;&amp;#31532;&amp;#19968;&amp;#20195;&amp;#20998;&amp;#24067;&amp;#24335;&amp;#33021;&amp;#28304;&amp;#31995;&amp;#32479;&lt;/div&gt;  &lt;div&gt;&amp;#22270;&amp;#34920;54&amp;#65306;&amp;#31532;&amp;#20108;&amp;#20195;&amp;#20998;&amp;#24067;&amp;#24335;&amp;#33021;&amp;#28304;&amp;#31995;&amp;#32479;&lt;/div&gt;  &lt;div&gt;&amp;#22270;&amp;#34920;55&amp;#65306;&amp;#31532;&amp;#19977;&amp;#20195;&amp;#20998;&amp;#24067;&amp;#24335;&amp;#33021;&amp;#28304;&amp;#31995;&amp;#32479;&lt;/div&gt;  &lt;div&gt;&amp;#22270;&amp;#34920;56&amp;#65306;&amp;#27004;&amp;#23431;&amp;#22411;&amp;#31995;&amp;#32479;&amp;#36816;&amp;#34892;&amp;#26041;&amp;#24335;&amp;#31034;&amp;#24847;&lt;/div&gt;  &lt;div&gt;&amp;#22270;&amp;#34920;57&amp;#65306;&amp;#21306;&amp;#22495;DES/CCHP&amp;#35268;&amp;#21010;&amp;#19982;&amp;#20854;&amp;#23427;&amp;#35268;&amp;#21010;&amp;#30340;&amp;#20851;&amp;#31995;&lt;/div&gt;  &lt;div&gt;&amp;#22270;&amp;#34920;58&amp;#65306;&amp;#21306;&amp;#22495;DES/CCHP&amp;#19982;&amp;#22522;&amp;#20934;&amp;#31995;&amp;#32479;&amp;#20379;&amp;#33021;&amp;#24418;&amp;#24335;&amp;#23545;&amp;#27604;&lt;/div&gt;  &lt;div&gt;&amp;#22270;&amp;#34920;59&amp;#65306;&amp;#24191;&amp;#24030;&amp;#22823;&amp;#23398;&amp;#20998;&amp;#24067;&amp;#24335;&amp;#33021;&amp;#28304;&amp;#39033;&amp;#30446;&amp;#36816;&amp;#34892;&amp;#25928;&amp;#30410;&lt;/div&gt;  &lt;div&gt;&amp;#22270;&amp;#34920;60&amp;#65306;&amp;#22825;&amp;#27941;&amp;#20013;&amp;#26032;&amp;#29983;&amp;#24577;&amp;#22478;&amp;#26234;&amp;#24935;&amp;#33021;&amp;#28304;&amp;#31995;&amp;#32479;&amp;#28909;&amp;#21147;&amp;#20379;&amp;#24212;&lt;/div&gt;  &lt;div&gt;&amp;#22270;&amp;#34920;61&amp;#65306;&amp;#22825;&amp;#27941;&amp;#20013;&amp;#26032;&amp;#29983;&amp;#24577;&amp;#22478;&amp;#26234;&amp;#24935;&amp;#33021;&amp;#28304;&amp;#31995;&amp;#32479;&amp;#33410;&amp;#33021;&amp;#25928;&amp;#26524;&amp;#65288;&amp;#21333;&amp;#20301;&amp;#65306;&amp;#19975;&amp;#21544;/&amp;#24180;&amp;#65289;&lt;/div&gt;  &lt;div&gt;&amp;#22270;&amp;#34920;62&amp;#65306;&amp;#20013;&amp;#22269;&amp;#21326;&amp;#30005;&amp;#38598;&amp;#22242;&amp;#20844;&amp;#21496;&amp;#22522;&amp;#26412;&amp;#20449;&amp;#24687;&amp;#34920;&lt;/div&gt;  &lt;div&gt;&amp;#22270;&amp;#34920;63&amp;#65306;2016-2021&amp;#24180;&amp;#20013;&amp;#22269;&amp;#21326;&amp;#30005;&amp;#38598;&amp;#22242;&amp;#20844;&amp;#21496;&amp;#35013;&amp;#26426;&amp;#23481;&amp;#37327;&amp;#21450;&amp;#21516;&amp;#27604;&amp;#21464;&amp;#21160;&amp;#65288;&amp;#21333;&amp;#20301;&amp;#65306;&amp;#19975;&amp;#21315;&amp;#29926;&amp;#65292;%&amp;#65289;&lt;/div&gt;  &lt;div&gt;&amp;#22270;&amp;#34920;64&amp;#65306;2016-2021&amp;#24180;&amp;#20013;&amp;#22269;&amp;#21326;&amp;#30005;&amp;#38598;&amp;#22242;&amp;#20844;&amp;#21496;&amp;#20027;&amp;#33829;&amp;#19994;&amp;#21153;&amp;#25910;&amp;#20837;&amp;#21450;&amp;#21516;&amp;#27604;&amp;#21464;&amp;#21160;&amp;#65288;&amp;#21333;&amp;#20301;&amp;#65306;&amp;#20159;&amp;#20803;&amp;#65292;%&amp;#65289;&lt;/div&gt;  &lt;div&gt;&amp;#22270;&amp;#34920;65&amp;#65306;2016-2021&amp;#24180;&amp;#20013;&amp;#22269;&amp;#21326;&amp;#30005;&amp;#38598;&amp;#22242;&amp;#20844;&amp;#21496;&amp;#21457;&amp;#30005;&amp;#37327;&amp;#21450;&amp;#21516;&amp;#27604;&amp;#21464;&amp;#21160;&amp;#65288;&amp;#21333;&amp;#20301;&amp;#65306;&amp;#20159;&amp;#19975;&amp;#21315;&amp;#29926;&amp;#26102;&amp;#65292;%&amp;#65289;&lt;/div&gt;  &lt;div&gt;&amp;#22270;&amp;#34920;66&amp;#65306;2015-2021&amp;#24180;&amp;#21326;&amp;#30005;&amp;#38598;&amp;#22242;&amp;#20998;&amp;#24067;&amp;#24335;&amp;#33021;&amp;#28304;&amp;#26680;&amp;#20934;&amp;#21450;&amp;#22312;&amp;#24314;&amp;#39033;&amp;#30446;&lt;/div&gt;  &lt;div&gt;&amp;#22270;&amp;#34920;67&amp;#65306;&amp;#21326;&amp;#30005;&amp;#38598;&amp;#22242;&amp;#20998;&amp;#24067;&amp;#24335;&amp;#33021;&amp;#28304;&amp;#21457;&amp;#23637;&amp;#30446;&amp;#26631;&lt;/div&gt;  &lt;div&gt;&amp;#22270;&amp;#34920;68&amp;#65306;&amp;#20013;&amp;#22269;&amp;#21326;&amp;#30005;&amp;#38598;&amp;#22242;&amp;#20844;&amp;#21496;&amp;#20998;&amp;#24067;&amp;#24335;&amp;#33021;&amp;#28304;&amp;#39033;&amp;#3044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69&amp;#65306;2022-2027&amp;#24180;&amp;#21326;&amp;#30005;&amp;#38598;&amp;#22242;&amp;#20998;&amp;#24067;&amp;#24335;&amp;#33021;&amp;#28304;&amp;#35013;&amp;#26426;&amp;#21457;&amp;#23637;&amp;#35268;&amp;#27169;&amp;#39044;&amp;#27979;&amp;#65288;&amp;#21333;&amp;#20301;&amp;#65306;&amp;#19975;&amp;#21315;&amp;#29926;&amp;#65289;&lt;/div&gt;  &lt;div&gt;&amp;#22270;&amp;#34920;70&amp;#65306;&amp;#20013;&amp;#22269;&amp;#21326;&amp;#30005;&amp;#38598;&amp;#22242;&amp;#20844;&amp;#21496;&amp;#21508;&amp;#39033;&amp;#21487;&amp;#33021;&amp;#30340;&amp;#20248;&amp;#24800;&amp;#25919;&amp;#31574;&amp;#20998;&amp;#26512;&lt;/div&gt;  &lt;div&gt;&amp;#22270;&amp;#34920;71&amp;#65306;&amp;#21326;&amp;#30005;&amp;#38598;&amp;#22242;&amp;#20998;&amp;#24067;&amp;#24335;&amp;#33021;&amp;#28304;&amp;#20248;&amp;#21155;&amp;#21183;&amp;#20998;&amp;#26512;&lt;/div&gt;  &lt;div&gt;&amp;#22270;&amp;#34920;72&amp;#65306;&amp;#26032;&amp;#22885;&amp;#33021;&amp;#28304;&amp;#25511;&amp;#32929;&amp;#26377;&amp;#38480;&amp;#20844;&amp;#21496;&amp;#22522;&amp;#26412;&amp;#20449;&amp;#24687;&amp;#34920;&lt;/div&gt;  &lt;div&gt;&amp;#22270;&amp;#34920;73&amp;#65306;&amp;#26032;&amp;#22885;&amp;#33021;&amp;#28304;&amp;#25511;&amp;#32929;&amp;#26377;&amp;#38480;&amp;#20844;&amp;#21496;&amp;#25552;&amp;#20379;&amp;#30340;&amp;#19994;&amp;#21153;&amp;#31867;&amp;#21035;&lt;/div&gt;  &lt;div&gt;&amp;#22270;&amp;#34920;74&amp;#65306;2016-2021&amp;#24180;&amp;#26032;&amp;#22885;&amp;#33021;&amp;#28304;&amp;#25511;&amp;#32929;&amp;#26377;&amp;#38480;&amp;#20844;&amp;#21496;&amp;#20027;&amp;#35201;&amp;#32463;&amp;#27982;&amp;#25351;&amp;#26631;&amp;#65288;&amp;#21333;&amp;#20301;&amp;#65306;&amp;#19975;&amp;#20803;&amp;#65289;&lt;/div&gt;  &lt;div&gt;&amp;#22270;&amp;#34920;75&amp;#65306;&amp;#26032;&amp;#22885;&amp;#33021;&amp;#28304;&amp;#25511;&amp;#32929;&amp;#26377;&amp;#38480;&amp;#20844;&amp;#21496;&amp;#20027;&amp;#35201;&amp;#26381;&amp;#21153;&amp;#32593;&amp;#32476;&lt;/div&gt;  &lt;div&gt;&amp;#22270;&amp;#34920;76&amp;#65306;&amp;#26032;&amp;#22885;&amp;#33021;&amp;#28304;&amp;#25511;&amp;#32929;&amp;#26377;&amp;#38480;&amp;#20844;&amp;#21496;&amp;#20248;&amp;#21155;&amp;#21183;&amp;#20998;&amp;#26512;&lt;/div&gt;  &lt;div&gt;&amp;#22270;&amp;#34920;77&amp;#65306;&amp;#21335;&amp;#26041;&amp;#30005;&amp;#32593;&amp;#32508;&amp;#21512;&amp;#33021;&amp;#28304;&amp;#26377;&amp;#38480;&amp;#20844;&amp;#21496;&amp;#22522;&amp;#26412;&amp;#20449;&amp;#24687;&amp;#34920;&lt;/div&gt;  &lt;div&gt;&amp;#22270;&amp;#34920;78&amp;#65306;&amp;#21335;&amp;#26041;&amp;#30005;&amp;#32593;&amp;#32508;&amp;#21512;&amp;#33021;&amp;#28304;&amp;#26377;&amp;#38480;&amp;#20844;&amp;#21496;&amp;#20027;&amp;#33829;&amp;#19994;&amp;#21153;&lt;/div&gt;  &lt;div&gt;&amp;#22270;&amp;#34920;79&amp;#65306;&amp;#21335;&amp;#26041;&amp;#30005;&amp;#32593;&amp;#32508;&amp;#21512;&amp;#33021;&amp;#28304;&amp;#26377;&amp;#38480;&amp;#20844;&amp;#21496;&amp;#21830;&amp;#19994;&amp;#27169;&amp;#24335;&lt;/div&gt;  &lt;div&gt;&amp;#22270;&amp;#34920;80&amp;#65306;&amp;#21335;&amp;#26041;&amp;#30005;&amp;#32593;&amp;#32508;&amp;#21512;&amp;#33021;&amp;#28304;&amp;#26377;&amp;#38480;&amp;#20844;&amp;#21496;&amp;#20248;&amp;#21155;&amp;#21183;&amp;#20998;&amp;#26512;&lt;/div&gt;  &lt;div&gt;&amp;#22270;&amp;#34920;81&amp;#65306;&amp;#21271;&amp;#20140;&amp;#29123;&amp;#27668;&amp;#33021;&amp;#28304;&amp;#21457;&amp;#23637;&amp;#26377;&amp;#38480;&amp;#20844;&amp;#21496;&amp;#22522;&amp;#26412;&amp;#20449;&amp;#24687;&amp;#34920;&lt;/div&gt;  &lt;div&gt;&amp;#22270;&amp;#34920;82&amp;#65306;&amp;#21271;&amp;#20140;&amp;#29123;&amp;#27668;&amp;#33021;&amp;#28304;&amp;#21457;&amp;#23637;&amp;#26377;&amp;#38480;&amp;#20844;&amp;#21496;&amp;#20248;&amp;#21155;&amp;#21183;&amp;#20998;&amp;#26512;&lt;/div&gt;  &lt;div&gt;&amp;#22270;&amp;#34920;83&amp;#65306;&amp;#20013;&amp;#24191;&amp;#26680;&amp;#33410;&amp;#33021;&amp;#20135;&amp;#19994;&amp;#21457;&amp;#23637;&amp;#26377;&amp;#38480;&amp;#20844;&amp;#21496;&amp;#22522;&amp;#26412;&amp;#20449;&amp;#24687;&amp;#34920;&lt;/div&gt;  &lt;div&gt;&amp;#22270;&amp;#34920;84&amp;#65306;&amp;#20013;&amp;#24191;&amp;#26680;&amp;#33410;&amp;#33021;&amp;#20135;&amp;#19994;&amp;#21457;&amp;#23637;&amp;#26377;&amp;#38480;&amp;#20844;&amp;#21496;&amp;#19994;&amp;#21153;&amp;#39046;&amp;#22495;&lt;/div&gt;  &lt;div&gt;&amp;#22270;&amp;#34920;85&amp;#65306;&amp;#20013;&amp;#24191;&amp;#26680;&amp;#33410;&amp;#33021;&amp;#20135;&amp;#19994;&amp;#21457;&amp;#23637;&amp;#26377;&amp;#38480;&amp;#20844;&amp;#21496;&amp;#20248;&amp;#21155;&amp;#21183;&amp;#20998;&amp;#26512;&lt;/div&gt;  &lt;div&gt;&amp;#22270;&amp;#34920;86&amp;#65306;&amp;#37325;&amp;#24198;&amp;#20013;&amp;#27861;&amp;#33021;&amp;#28304;&amp;#26381;&amp;#21153;&amp;#26377;&amp;#38480;&amp;#36131;&amp;#20219;&amp;#20844;&amp;#21496;&amp;#22522;&amp;#26412;&amp;#20449;&amp;#24687;&amp;#34920;&lt;/div&gt;  &lt;div&gt;&amp;#22270;&amp;#34920;87&amp;#65306;&amp;#37325;&amp;#24198;&amp;#20013;&amp;#27861;&amp;#33021;&amp;#28304;&amp;#26381;&amp;#21153;&amp;#26377;&amp;#38480;&amp;#36131;&amp;#20219;&amp;#20844;&amp;#21496;&amp;#30340;&amp;#21512;&amp;#21516;&amp;#33021;&amp;#28304;&amp;#31649;&amp;#29702;&lt;/div&gt;  &lt;div&gt;&amp;#22270;&amp;#34920;88&amp;#65306;&amp;#37325;&amp;#24198;&amp;#20013;&amp;#27861;&amp;#33021;&amp;#28304;&amp;#26381;&amp;#21153;&amp;#26377;&amp;#38480;&amp;#36131;&amp;#20219;&amp;#20844;&amp;#21496;&amp;#20248;&amp;#21155;&amp;#21183;&amp;#20998;&amp;#26512;&lt;/div&gt;  &lt;div&gt;&amp;#22270;&amp;#34920;89&amp;#65306;&amp;#26045;&amp;#32784;&amp;#24503;&amp;#30005;&amp;#27668;&amp;#65288;&amp;#20013;&amp;#22269;&amp;#65289;&amp;#26377;&amp;#38480;&amp;#20844;&amp;#21496;&amp;#22522;&amp;#26412;&amp;#20449;&amp;#24687;&amp;#34920;&lt;/div&gt;  &lt;div&gt;&amp;#22270;&amp;#34920;90&amp;#65306;&amp;#26045;&amp;#32784;&amp;#24503;&amp;#30005;&amp;#27668;&amp;#65288;&amp;#20013;&amp;#22269;&amp;#65289;&amp;#26377;&amp;#38480;&amp;#20844;&amp;#21496;&amp;#20135;&amp;#21697;&amp;#32467;&amp;#26500;&amp;#31616;&amp;#26512;&lt;/div&gt;  &lt;div&gt;&amp;#22270;&amp;#34920;91&amp;#65306;2016-2021&amp;#24180;&amp;#26045;&amp;#32784;&amp;#24503;&amp;#30005;&amp;#27668;&amp;#65288;&amp;#20013;&amp;#22269;&amp;#65289;&amp;#26377;&amp;#38480;&amp;#20844;&amp;#21496;&amp;#38144;&amp;#21806;&amp;#39069;&amp;#21450;&amp;#20854;&amp;#21464;&amp;#21270;&amp;#24773;&amp;#20917;&amp;#65288;&amp;#21333;&amp;#20301;&amp;#65306;&amp;#20159;&amp;#27431;&amp;#20803;&amp;#65292;%&amp;#65289;&lt;/div&gt;  &lt;div&gt;&amp;#22270;&amp;#34920;92&amp;#65306;&amp;#26045;&amp;#32784;&amp;#24503;&amp;#30005;&amp;#27668;&amp;#65288;&amp;#20013;&amp;#22269;&amp;#65289;&amp;#26377;&amp;#38480;&amp;#20844;&amp;#21496;&amp;#20248;&amp;#21155;&amp;#21183;&amp;#20998;&amp;#26512;&lt;/div&gt;  &lt;div&gt;&amp;#22270;&amp;#34920;93&amp;#65306;&amp;#35199;&amp;#23433;&amp;#22269;&amp;#20449;&amp;#34701;&amp;#36890;&amp;#33021;&amp;#28304;&amp;#31185;&amp;#25216;&amp;#25511;&amp;#32929;&amp;#26377;&amp;#38480;&amp;#20844;&amp;#21496;&amp;#22522;&amp;#26412;&amp;#20449;&amp;#24687;&amp;#34920;&lt;/div&gt;  &lt;div&gt;&amp;#22270;&amp;#34920;94&amp;#65306;&amp;#35199;&amp;#23433;&amp;#22269;&amp;#20449;&amp;#34701;&amp;#36890;&amp;#33021;&amp;#28304;&amp;#31185;&amp;#25216;&amp;#25511;&amp;#32929;&amp;#26377;&amp;#38480;&amp;#20844;&amp;#21496;&amp;#25311;&amp;#25237;&amp;#36164;&amp;#20998;&amp;#24067;&amp;#24335;&amp;#33021;&amp;#28304;&amp;#39033;&amp;#30446;&lt;/div&gt;  &lt;div&gt;&amp;#22270;&amp;#34920;95&amp;#65306;&amp;#35199;&amp;#23433;&amp;#22269;&amp;#20449;&amp;#34701;&amp;#36890;&amp;#33021;&amp;#28304;&amp;#31185;&amp;#25216;&amp;#25511;&amp;#32929;&amp;#26377;&amp;#38480;&amp;#20844;&amp;#21496;&amp;#20248;&amp;#21155;&amp;#21183;&amp;#20998;&amp;#26512;&lt;/div&gt;  &lt;div&gt;&amp;#22270;&amp;#34920;96&amp;#65306;&amp;#20013;&amp;#33337;&amp;#37325;&amp;#24037;&amp;#65288;&amp;#19978;&amp;#28023;&amp;#65289;&amp;#26032;&amp;#33021;&amp;#28304;&amp;#26377;&amp;#38480;&amp;#20844;&amp;#21496;&amp;#22522;&amp;#26412;&amp;#20449;&amp;#24687;&amp;#34920;&lt;/div&gt;  &lt;div&gt;&amp;#22270;&amp;#34920;97&amp;#65306;&amp;#20013;&amp;#33337;&amp;#37325;&amp;#24037;&amp;#65288;&amp;#19978;&amp;#28023;&amp;#65289;&amp;#26032;&amp;#33021;&amp;#28304;&amp;#26377;&amp;#38480;&amp;#20844;&amp;#21496;&amp;#20027;&amp;#35201;&amp;#19994;&amp;#21153;&amp;#20171;&amp;#32461;&lt;/div&gt;  &lt;div&gt;&amp;#22270;&amp;#34920;98&amp;#65306;&amp;#20013;&amp;#33337;&amp;#37325;&amp;#24037;&amp;#65288;&amp;#19978;&amp;#28023;&amp;#65289;&amp;#26032;&amp;#33021;&amp;#28304;&amp;#26377;&amp;#38480;&amp;#20844;&amp;#21496;&amp;#20248;&amp;#21155;&amp;#21183;&amp;#20998;&amp;#26512;&lt;/div&gt;  &lt;div&gt;&amp;#22270;&amp;#34920;99&amp;#65306;2021&amp;#24180;&amp;#25105;&amp;#22269;&amp;#22478;&amp;#24066;GDP&amp;#25490;&amp;#21517;&amp;#65288;&amp;#21069;20&amp;#65289;&amp;#65288;&amp;#21333;&amp;#20301;&amp;#65306;&amp;#20159;&amp;#20803;&amp;#65292;%&amp;#65289;&lt;/div&gt;  &lt;div&gt;&amp;#22270;&amp;#34920;100&amp;#65306;&amp;#21508;&amp;#22320;&amp;#21306;&amp;#28779;&amp;#30005;&amp;#26631;&amp;#26438;&amp;#19978;&amp;#32593;&amp;#30005;&amp;#20215;&amp;#27700;&amp;#24179;&amp;#65288;&amp;#19979;&amp;#35843;&amp;#21518;&amp;#65289;&amp;#65288;&amp;#21333;&amp;#20301;&amp;#65306;&amp;#20803;/&amp;#21315;&amp;#29926;&amp;#26102;&amp;#65292;&amp;#21547;&amp;#31246;&amp;#65289;&lt;/div&gt;  &lt;div&gt;&amp;#22270;&amp;#34920;101&amp;#65306;&amp;#21508;&amp;#30465;&amp;#24066;&amp;#33976;&amp;#27773;&amp;#20379;&amp;#28909;&amp;#33021;&amp;#21147;&amp;#21644;&amp;#28909;&amp;#27700;&amp;#20379;&amp;#28909;&amp;#33021;&amp;#21147;&amp;#23545;&amp;#27604;&amp;#65288;&amp;#21333;&amp;#20301;&amp;#65306;&amp;#21544;/&amp;#23567;&amp;#26102;&amp;#65292;&amp;#20806;&amp;#29926;&amp;#65289;&lt;/div&gt;  &lt;div&gt;&amp;#22270;&amp;#34920;102&amp;#65306;&amp;#19978;&amp;#28023;&amp;#24066;&amp;#23621;&amp;#27665;&amp;#38454;&amp;#26799;&amp;#30005;&amp;#20215;&amp;#65288;&amp;#21333;&amp;#20301;&amp;#65306;&amp;#24230;/&amp;#25143;&amp;#65292;&amp;#20803;/&amp;#24230;&amp;#65289;&lt;/div&gt;  &lt;div&gt;&amp;#22270;&amp;#34920;103&amp;#65306;&amp;#19978;&amp;#28023;&amp;#20998;&amp;#24067;&amp;#24335;&amp;#33021;&amp;#28304;&amp;#24212;&amp;#29992;&amp;#39033;&amp;#30446;&amp;#24773;&amp;#20917;&lt;/div&gt;  &lt;div&gt;&amp;#22270;&amp;#34920;104&amp;#65306;&amp;#12298;&amp;#26477;&amp;#24030;&amp;#24066;&amp;#21512;&amp;#21516;&amp;#33021;&amp;#28304;&amp;#31649;&amp;#29702;&amp;#39033;&amp;#30446;&amp;#36130;&amp;#25919;&amp;#22870;&amp;#21169;&amp;#36164;&amp;#37329;&amp;#31649;&amp;#29702;&amp;#21150;&amp;#27861;&amp;#12299;&amp;#30456;&amp;#20851;&amp;#20869;&amp;#23481;&lt;/div&gt;  &lt;div&gt;&amp;#22270;&amp;#34920;105&amp;#65306;&amp;#24191;&amp;#24030;&amp;#24066;&amp;#30005;&amp;#20215;&amp;#20215;&amp;#30446;&amp;#34920;&amp;#65288;&amp;#21333;&amp;#20301;&amp;#65306;&amp;#20998;/&amp;#21315;&amp;#29926;&amp;#26102;&amp;#65288;&amp;#21547;&amp;#31246;&amp;#65289;&amp;#65289;&lt;/div&gt;  &lt;div&gt;&amp;#22270;&amp;#34920;106&amp;#65306;&amp;#28145;&amp;#22323;&amp;#30005;&amp;#20215;&amp;#20215;&amp;#30446;&amp;#34920;&amp;#65288;&amp;#21333;&amp;#20301;&amp;#65306;&amp;#20998;/&amp;#21315;&amp;#29926;&amp;#26102;&amp;#65288;&amp;#21547;&amp;#31246;&amp;#65289;&amp;#65289;&lt;/div&gt;  &lt;div&gt;&amp;#22270;&amp;#34920;107&amp;#65306;&amp;#21271;&amp;#20140;&amp;#24066;&amp;#23621;&amp;#27665;&amp;#29983;&amp;#27963;&amp;#29992;&amp;#30005;&amp;#30005;&amp;#20215;&amp;#34920;&amp;#65288;&amp;#21333;&amp;#20301;&amp;#65306;&amp;#21315;&amp;#29926;&amp;#26102;/&amp;#25143;&amp;bull;&amp;#26376;&amp;#65292;&amp;#20803;/&amp;#21315;&amp;#29926;&amp;#26102;&amp;#65289;&lt;/div&gt;  &lt;div&gt;&amp;#22270;&amp;#34920;108&amp;#65306;&amp;#21271;&amp;#20140;&amp;#20998;&amp;#24067;&amp;#24335;&amp;#33021;&amp;#28304;&amp;#24212;&amp;#29992;&amp;#39033;&amp;#30446;&amp;#24773;&amp;#20917;&lt;/div&gt;  &lt;div&gt;&amp;#22270;&amp;#34920;109&amp;#65306;&amp;#22825;&amp;#27941;&amp;#24066;&amp;#30005;&amp;#32593;&amp;#38144;&amp;#21806;&amp;#30005;&amp;#20215;&amp;#34920;&amp;#65288;&amp;#21333;&amp;#20301;&amp;#65306;&amp;#20803;/&amp;#21315;&amp;#29926;&amp;#26102;&amp;#65292;&amp;#20803;/&amp;#21315;&amp;#29926;&amp;#26102;/&amp;#26376;&amp;#65292;&amp;#20803;/&amp;#21315;&amp;#20239;&amp;#23433;/&amp;#26376;&amp;#65289;&lt;/div&gt;  &lt;div&gt;&amp;#22270;&amp;#34920;110&amp;#65306;&amp;#20013;&amp;#37096;&amp;#22320;&amp;#21306;&amp;#30005;&amp;#21147;&amp;#20379;&amp;#38656;&amp;#24179;&amp;#34913;&amp;#34920;&amp;#65288;&amp;#21333;&amp;#20301;&amp;#65306;&amp;#20159;&amp;#21315;&amp;#29926;&amp;#26102;&amp;#65289;&lt;/div&gt;  &lt;div&gt;&amp;#22270;&amp;#34920;111&amp;#65306;&amp;#20013;&amp;#37096;&amp;#22320;&amp;#21306;&amp;#20027;&amp;#35201;&amp;#20998;&amp;#24067;&amp;#24335;&amp;#33021;&amp;#28304;&amp;#39033;&amp;#30446;&lt;/div&gt;  &lt;div&gt;&amp;#22270;&amp;#34920;112&amp;#65306;&amp;#20013;&amp;#37096;&amp;#22320;&amp;#21306;&amp;#20998;&amp;#24067;&amp;#24335;&amp;#33021;&amp;#28304;&amp;#30456;&amp;#20851;&amp;#25919;&amp;#31574;&lt;/div&gt;  &lt;div&gt;&amp;#22270;&amp;#34920;113&amp;#65306;&amp;#28246;&amp;#21335;&amp;#20998;&amp;#24067;&amp;#24335;&amp;#33021;&amp;#28304;&amp;#24314;&amp;#35774;&amp;#37325;&amp;#22823;&amp;#39033;&amp;#30446;&amp;#65288;&amp;#21333;&amp;#20301;&amp;#65306;&amp;#20159;&amp;#20803;&amp;#65289;&lt;/div&gt;  &lt;div&gt;&amp;#22270;&amp;#34920;114&amp;#65306;&amp;#35199;&amp;#37096;&amp;#22320;&amp;#21306;&amp;#30005;&amp;#21147;&amp;#20379;&amp;#38656;&amp;#24179;&amp;#34913;&amp;#34920;&amp;#65288;&amp;#21333;&amp;#20301;&amp;#65306;&amp;#20159;&amp;#21315;&amp;#29926;&amp;#26102;&amp;#65289;&lt;/div&gt;  &lt;div&gt;&amp;#22270;&amp;#34920;115&amp;#65306;&amp;#35199;&amp;#37096;&amp;#22320;&amp;#21306;&amp;#20027;&amp;#35201;&amp;#20998;&amp;#24067;&amp;#24335;&amp;#33021;&amp;#28304;&amp;#39033;&amp;#30446;&lt;/div&gt;  &lt;div&gt;&amp;#22270;&amp;#34920;116&amp;#65306;&amp;#25130;&amp;#27490;&amp;#21040;2016&amp;#24180;&amp;#24213;&amp;#20013;&amp;#22269;&amp;#22825;&amp;#28982;&amp;#27668;&amp;#20379;&amp;#32473;&amp;#22320;&amp;#21306;&amp;#20998;&amp;#24067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70.html"&gt;http://www.cction.com/report/202307/374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